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ΑΠΑΡΑΓΩΓΗ ΚΑΙ ΒΙΒΛΙΟΔΕΤΗΣΗ ΣΗΜΕΙΩΣΕ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ΤΟΣ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ΠΡΟΥΠΟΛΟΓΙΣΜΟΣ </w:t>
      </w:r>
    </w:p>
    <w:p>
      <w:pPr>
        <w:pStyle w:val="Normal"/>
        <w:rPr/>
      </w:pPr>
      <w:r>
        <w:rPr>
          <w:sz w:val="32"/>
          <w:szCs w:val="32"/>
        </w:rPr>
        <w:t>ΑΝΑΠΑΡΑΓΩΓΗ 12.300,00 ΜΕ ΤΟ Φ.Π.Α</w:t>
      </w:r>
    </w:p>
    <w:p>
      <w:pPr>
        <w:pStyle w:val="Normal"/>
        <w:rPr/>
      </w:pPr>
      <w:r>
        <w:rPr>
          <w:sz w:val="32"/>
          <w:szCs w:val="32"/>
        </w:rPr>
        <w:t>ΒΙΒΛΙΟΔΕΤΗΣΗ 12.3</w:t>
      </w:r>
      <w:r>
        <w:rPr/>
        <w:t>00,00 ΜΕ ΤΟ Φ.Π.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ΑΠΑΡΑΓΩΓΗ ΣΗΜΕΙΩΣΕ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ΦΕΡΟΜΕΝΗ ΤΙΜΗ ΑΝΑ ΣΕΛΙΔΑ (ΑΝΑΠΑΡΑΓΩΓΗ ΚΑΙ ΣΤΙΣ ΔΥΟ ΟΨΕΙ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ΙΣ ΦΠ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ΦΕΡΟΜΕΝΗ ΤΙΜΗ ΑΝΑ ΣΕΛΙΔΑ (ΑΝΑΠΑΡΑΓΩΓΗ ΚΑΙ ΣΤΙΣ ΔΥΟ ΟΨΕΙΣ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ΜΕ ΦΠ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ΒΙΒΛΙΟΔΕΤΗΣΗ ΣΗΜΕΙΩΣΕ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ΣΦΕΡΟΜΕΝΗ ΤΙΜΗ ΑΝΑ ΤΕΜΑΧΙΟ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ΧΩΡΙΣ ΦΠ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ΦΕΡΟΜΕΝΗ ΤΙΜΗ ΑΝΑ ΤΕΜΑΧΙΟ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ΜΕ ΦΠ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ΟΡΟΙ ΠΡΟΜΗΘΕΙΑΣ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ΝΑΠΑΡΑΓΩΓ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Η αναπαραγωγή θα γίνεται με την μέθοδο ηλεκτροστατικής εκτύπωσης [LASER] σε χαρτί βάρους περίπου 80 Kg/m2 το οποίο θα χορηγείται από την Υπηρεσία μας σε ανάλογες διαστάσεις χαρτιού που είναι το πρωτότυπο προς πολυγράφηση εφόσον δεν έχει διαφορετική γνώμη ο συγγραφέας και δεν αναγνωρίζεται απώλεια χαρτιού περισσότερο από 5%. Nα υπάρχει δυνατότητα ψηφιοποίησης των σημειώσεων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 xml:space="preserve">Ο αριθμός αντιτύπων που θα εκτυπώνεται θα ορίζεται από την Υπηρεσία μας βάσει των αναγκών της και </w:t>
      </w:r>
      <w:r>
        <w:rPr>
          <w:sz w:val="24"/>
          <w:u w:val="single"/>
        </w:rPr>
        <w:t>έως  του ποσού της προϋπολογιζόμενης δαπάνης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Η τιμή που θα πληρώνεται ο ανάδοχος θα  είναι ανά σελίδα και για όσες σελίδες πραγματικά εκτυπωθούν εξαιρουμένων των ενδιάμεσων λευκών σελίδων που προέρχονται από αλλαγή κεφαλαίων στο κείμεν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Τα αναλώσιμα υλικά, μελάνες κ.λ.π. βαρύνουν τον ανάδοχο. Ο ανάδοχος υποχρεούται να παραδίδει περίπου πέντε χιλιάδες [5000] τόμους ανά 10ημερο.Η εκτύπωση θα   γίνεται και από τις δυο όψεις του φύλλου, θα είναι ευανάγνωστη και δεν θα φέρει μουτζούρες ή τσαλακώματα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ΒΙΒΛΙΟΔΕΤΗΣΗ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Η βιβλιοδέτηση θα γίνει κατά αύξοντα αριθμό σελίδας με έγχρωμο πλαστικοποιημένο ματ, εξώφυλλο –τετραχρωμία- ποιότητας </w:t>
      </w:r>
      <w:r>
        <w:rPr>
          <w:sz w:val="24"/>
          <w:lang w:val="en-US"/>
        </w:rPr>
        <w:t>VELVET</w:t>
      </w:r>
      <w:r>
        <w:rPr>
          <w:sz w:val="24"/>
        </w:rPr>
        <w:t xml:space="preserve"> των 300</w:t>
      </w:r>
      <w:r>
        <w:rPr>
          <w:sz w:val="24"/>
          <w:lang w:val="en-US"/>
        </w:rPr>
        <w:t>gr</w:t>
      </w:r>
      <w:r>
        <w:rPr>
          <w:sz w:val="24"/>
        </w:rPr>
        <w:t>, επιλογής του συγγραφέα (εικόνα και χρώμ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Η βιβλιοδέτηση θα γίνει με συρμάτινα τσιμπιδάκια και θερμοκόλληση  ώστε τα βιβλία να είναι σταθερ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Εξώφυλλα, τσιμπιδάκια,  κ.λ.π. θα βαρύνουν τον ανάδοχ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Στα εξώφυλλα θα εκτυπώνονται από τον ανάδοχο και με υπόδειξη του συγγραφέα ο τίτλος του ΤΕΙ, ο τίτλος των διδακτικών Σημειώσεων και οτιδήποτε άλλο [σχέδιο, τμήμα τίτλο συγγραφέα, έτος εκδόσεως κ.λ.π.]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Σημειώσεις που αφορούν Καρδίτσα και Τρίκαλα  θα παραδίδονται στην έδρα του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Η ΠΑΡΑΔΟΣΗ ΤΩΝ ΣΗΜΕΙΩΣΕΩΝ ΘΑ ΓΙΝΕΤΑΙ ΜΕΣΑ ΣΕ 10 ΕΡΓΑΣΙΜΕΣ ΜΕΡΕΣ ΑΠΟ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ΤΗΝ ΠΑΡΑΛΑΒΗ ΤΩΝ ΠΡΟΤΩΤΥΠΩ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ΣΕ ΚΑΜΜΙΑ ΠΕΡΙΠΤΩΣΗ ΔΕΝ ΘΑ ΓΙΝΟΝΤΑΙ ΔΕΚΤΕΣ ΣΗΜΕΙΩΣΕΙΣ ΟΙ ΟΠΟΙΕΣ ΕΙΝΑ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ΔΥΣΑΝΑΓΝΩΣΤΕΣ Η ΥΠΑΡΧΟΥΝ ΣΧΕΔΙΑ- ΦΩΤΟΓΡΑΦΙΕΣ – ΚΕΙΜΕΝΑ ΑΛΛΟΙΩΜΕΝΑ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ΛΗΡΟΦΟΡΙΕΣ.  ΚΩΝΣΤΑΝΤΙΝΟΣ ΤΙΒΙΚΕΛΗ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ΤΗΛ      2410 68440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0:00Z</dcterms:created>
  <dc:creator>KWSTAS</dc:creator>
  <dc:description/>
  <cp:keywords/>
  <dc:language>en-US</dc:language>
  <cp:lastModifiedBy>Φώτης</cp:lastModifiedBy>
  <cp:lastPrinted>2014-02-13T13:43:00Z</cp:lastPrinted>
  <dcterms:modified xsi:type="dcterms:W3CDTF">2014-02-13T11:43:00Z</dcterms:modified>
  <cp:revision>4</cp:revision>
  <dc:subject/>
  <dc:title/>
</cp:coreProperties>
</file>