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ποσού   3.602,00 €   (τριών χιλιάδων εξακοσίων δύο ευρώ)  για τις εργασίες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ΑΝΑ ΣΤΡΕΜ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ΑΞΙΑ ΜΕ ΦΠ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οιβή ιδιώτη σπορά και λίπανση ( βασική- επιφανειακή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στρ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Ημερομηνία λήξης προσφορών η 18/10/2013 ημέρα Παρασκευή και ώρα 14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Άνοιγμα την επόμενη εργάσιμη της λήξης (δηλαδή Δευτέρα 21/10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2:00Z</dcterms:created>
  <dc:creator>USER</dc:creator>
  <dc:description/>
  <cp:keywords/>
  <dc:language>en-US</dc:language>
  <cp:lastModifiedBy>Φώτης</cp:lastModifiedBy>
  <cp:lastPrinted>2013-10-01T14:24:00Z</cp:lastPrinted>
  <dcterms:modified xsi:type="dcterms:W3CDTF">2013-10-11T07:09:00Z</dcterms:modified>
  <cp:revision>5</cp:revision>
  <dc:subject/>
  <dc:title>ΕΛΛΗΝΙΚΗ ΔΗΜΟΚΡΑΤΙΑ</dc:title>
</cp:coreProperties>
</file>