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</w:r>
      <w:r>
        <w:rPr>
          <w:rFonts w:cs="Arial" w:ascii="Arial" w:hAnsi="Arial"/>
        </w:rPr>
        <w:object w:dxaOrig="13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62.8pt" filled="f" o:ole="">
            <v:imagedata r:id="rId3" o:title=""/>
          </v:shape>
          <o:OLEObject Type="Embed" ProgID="" ShapeID="ole_rId2" DrawAspect="Content" ObjectID="_1617545245" r:id="rId2"/>
        </w:object>
      </w:r>
      <w:r>
        <w:rPr>
          <w:rFonts w:cs="Arial" w:ascii="Arial" w:hAnsi="Arial"/>
          <w:lang w:val="en-GB"/>
        </w:rPr>
        <w:drawing>
          <wp:inline distT="0" distB="0" distL="0" distR="0">
            <wp:extent cx="838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b w:val="false"/>
          <w:lang w:val="el-GR"/>
        </w:rPr>
        <w:tab/>
        <w:t xml:space="preserve"> </w:t>
      </w:r>
      <w:r>
        <w:rPr>
          <w:rFonts w:cs="Arial" w:ascii="Arial" w:hAnsi="Arial"/>
          <w:lang w:val="el-GR"/>
        </w:rPr>
        <w:t>ΕΛΛΗΝΙΚΗ   ΔΗΜΟΚΡΑΤΙΑ</w:t>
        <w:tab/>
        <w:tab/>
      </w:r>
      <w:r>
        <w:rPr>
          <w:rFonts w:cs="Arial" w:ascii="Arial" w:hAnsi="Arial"/>
          <w:b w:val="false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szCs w:val="24"/>
          <w:lang w:val="el-GR"/>
        </w:rPr>
        <w:t>Λάρισα  02-11-2010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ΧΝΟΛΟΓΙΚΟ ΕΚΠΑΙΔΕΥΤΙΚΟ ΙΔΡΥΜΑ</w:t>
        <w:tab/>
      </w:r>
      <w:r>
        <w:rPr>
          <w:rFonts w:cs="Arial" w:ascii="Arial" w:hAnsi="Arial"/>
          <w:sz w:val="28"/>
        </w:rPr>
        <w:t xml:space="preserve">            </w:t>
      </w:r>
      <w:r>
        <w:rPr>
          <w:rFonts w:cs="Arial" w:ascii="Arial" w:hAnsi="Arial"/>
          <w:b/>
        </w:rPr>
        <w:t xml:space="preserve"> Αριθμ.Πρωτ. -912 -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(Τ.Ε.Ι.) ΛΑΡΙΣΑΣ</w:t>
        <w:tab/>
        <w:tab/>
        <w:tab/>
        <w:t xml:space="preserve">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ΕΠΙΤΡΟΠΗ ΕΚΠΑΙΔΕΥΣΗΣ ΚΑΙ ΕΡΕΥΝΩΝ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62560</wp:posOffset>
                </wp:positionV>
                <wp:extent cx="2294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ΦΗΜΕΡΙΔ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ΕΛΕΥΘΕΡΙΑ Λάρισ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2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ΕΦΗΜΕΡΙΔ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ΕΛΕΥΘΕΡΙΑ Λάρισ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Πληροφορίες</w:t>
        <w:tab/>
        <w:t xml:space="preserve">: Ε. Κοτίτσα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    ΠΡΟΣ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/νση             </w:t>
        <w:tab/>
        <w:t xml:space="preserve">: ΤΕΙ Λάρισας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..                        : 2410-684414,5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αχ                         :2410-62639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Θέμα: </w:t>
      </w:r>
      <w:r>
        <w:rPr>
          <w:rFonts w:cs="Arial" w:ascii="Arial" w:hAnsi="Arial"/>
          <w:b/>
          <w:bCs/>
          <w:iCs/>
        </w:rPr>
        <w:t xml:space="preserve">«Διαβίβαση Προκήρυξης» 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  <w:t xml:space="preserve">Σας στέλνουμε συνημμένα την αριθμ. πρωτ. 912/02-11-2010 Προκήρυξη θέσεων Συμβούλων, συγχρηματοδοτούμενων έργων ΕΣΠΑ με τίτλους </w:t>
      </w:r>
      <w:r>
        <w:rPr>
          <w:rFonts w:cs="Arial" w:ascii="Arial" w:hAnsi="Arial"/>
          <w:b/>
        </w:rPr>
        <w:t xml:space="preserve">«Μονάδα Διασφάλισης Ποιότητας (ΜΟ.ΔΙ.Π) ΤΕΙ Λάρισας», «Πρακτική Άσκηση Φοιτητών ΤΕΙ Λάρισας»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</w:rPr>
        <w:t>«Μονάδα Καινοτομίας και Επιχειρηματικότητας»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και παρακαλούμε να τη </w:t>
      </w:r>
      <w:r>
        <w:rPr>
          <w:rFonts w:cs="Arial" w:ascii="Arial" w:hAnsi="Arial"/>
          <w:b/>
          <w:iCs/>
        </w:rPr>
        <w:t>δημοσιεύσετε την Τετάρτη  03/11/2010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Παραμένουμε στη διάθεσή  για τις όποιες διασαφηνίσεις και παρακαλούμε για τις δικές σας ενέργειε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</w:t>
        <w:tab/>
        <w:tab/>
        <w:t xml:space="preserve">           Ο Πρόεδρος της Επιτροπής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Εκπαίδευσης και Ερευνών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</w:t>
        <w:tab/>
        <w:t xml:space="preserve">       </w:t>
        <w:tab/>
        <w:t xml:space="preserve">      </w:t>
        <w:tab/>
        <w:t xml:space="preserve">Θεόδωρος Ι. Τσιρίκογλο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Αντιπρόεδρος ΤΕΙ Λάρισας</w:t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ΕΛΛΗΝΙΚΗ   ΔΗΜΟΚΡΑΤΙΑ</w:t>
        <w:tab/>
        <w:tab/>
      </w:r>
      <w:r>
        <w:rPr>
          <w:rFonts w:cs="Arial" w:ascii="Arial" w:hAnsi="Arial"/>
          <w:b w:val="false"/>
          <w:szCs w:val="24"/>
          <w:lang w:val="el-GR"/>
        </w:rPr>
        <w:t xml:space="preserve">             </w:t>
      </w:r>
      <w:r>
        <w:rPr>
          <w:rFonts w:cs="Arial" w:ascii="Arial" w:hAnsi="Arial"/>
          <w:szCs w:val="24"/>
          <w:lang w:val="el-GR"/>
        </w:rPr>
        <w:t>Λάρισα:02-11-2010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ΧΝΟΛΟΓΙΚΟ ΕΚΠΑΙΔΕΥΤΙΚΟ ΙΔΡΥΜΑ</w:t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>Αριθμ.Πρωτ.</w:t>
      </w:r>
      <w:r>
        <w:rPr>
          <w:rFonts w:cs="Arial" w:ascii="Arial" w:hAnsi="Arial"/>
          <w:b/>
          <w:i/>
        </w:rPr>
        <w:t>-91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(Τ.Ε.Ι.) ΛΑΡΙΣΑΣ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ΕΠΙΤΡΟΠΗ ΕΚΠΑΙΔΕΥΣΗ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ΚΑΙ ΕΡΕΥΝ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ΡΟΚΗΡΥΞΗ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Η Επιτροπή Εκπαίδευσης και Ερευνών (Ε.Ε.Ε.) του Τεχνολογικού Εκπαιδευτικού Ιδρύματος (Τ.Ε.Ι.) Λάρισας προκειμένου να υλοποιήσει τις Πράξεις των συγχρηματοδοτούμενων έργων </w:t>
      </w:r>
      <w:r>
        <w:rPr>
          <w:rFonts w:cs="Arial" w:ascii="Arial" w:hAnsi="Arial"/>
          <w:b/>
          <w:sz w:val="20"/>
          <w:szCs w:val="20"/>
        </w:rPr>
        <w:t xml:space="preserve">ΕΣΠΑ με τίτλους «Μονάδα Διασφάλισης Ποιότητας (ΜΟ.ΔΙ.Π) ΤΕΙ Λάρισας», «Πρακτική Άσκηση Φοιτητών ΤΕΙ Λάρισας» </w:t>
      </w:r>
      <w:r>
        <w:rPr>
          <w:rFonts w:cs="Arial" w:ascii="Arial" w:hAnsi="Arial"/>
          <w:sz w:val="20"/>
          <w:szCs w:val="20"/>
        </w:rPr>
        <w:t xml:space="preserve">και </w:t>
      </w:r>
      <w:r>
        <w:rPr>
          <w:rFonts w:cs="Arial" w:ascii="Arial" w:hAnsi="Arial"/>
          <w:b/>
          <w:sz w:val="20"/>
          <w:szCs w:val="20"/>
        </w:rPr>
        <w:t>«Μονάδα Καινοτομίας και Επιχειρηματικότητας»</w:t>
      </w:r>
      <w:r>
        <w:rPr>
          <w:rFonts w:cs="Arial" w:ascii="Arial" w:hAnsi="Arial"/>
          <w:sz w:val="20"/>
          <w:szCs w:val="20"/>
        </w:rPr>
        <w:t xml:space="preserve"> ανακοινώνει ότι θα προβεί στην πρόσληψη συμβούλων με σύμβαση έργου μέχρι τη λήξη των έργων, σύμφωνα με την αριθμ 80/22-10-2010 απόφαση του Ειδικού Επταμελούς Οργάνου (Ε.Ε.Ο.) της Επιτροπής Εκπαίδευσης και Ερευνών , ως εξής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Α) ΠΡΟΚΗΡΥΞΗ ΘΕΣΕΩΝ ΣΥΜΒΟΥΛΩΝ ΤΟΥ ΕΡΓΟΥ: «ΜΟΝΑΔΑ ΔΙΑΣΦΑΛΙΣΗΣ ΠΟΙΟΤΗΤΑΣ (ΜΟ.ΔΙ.Π)» ΤΕΙ ΛΑΡΙΣΑΣ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 Μία (1) θέση συμβούλου σε θέματα Διασφάλισης Ποιότητας </w:t>
      </w:r>
      <w:r>
        <w:rPr>
          <w:rFonts w:cs="Arial" w:ascii="Arial" w:hAnsi="Arial"/>
          <w:sz w:val="20"/>
          <w:szCs w:val="20"/>
        </w:rPr>
        <w:t xml:space="preserve">(για την υποστήριξη της ανάπτυξης του συστήματος διαδικασιών διασφάλισης ποιότητας σε επίπεδο ιδρύματος) με σύμβαση έργου διάρκειας από 1-12-2010 έως 31-7-2013 με δυνατότητα παράτασης σε περίπτωση παράτασης του χρόνου υλοποίησης του έργου.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Ο προϋπολογισμός του ανατιθέμενου έργου ανέρχεται στο ποσό των 44.800 ευρώ. </w:t>
      </w:r>
      <w:r>
        <w:rPr>
          <w:rFonts w:cs="Arial" w:ascii="Arial" w:hAnsi="Arial"/>
          <w:b/>
          <w:sz w:val="20"/>
          <w:szCs w:val="20"/>
          <w:u w:val="single"/>
        </w:rPr>
        <w:t>Απαραίτητα Προσόντα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τυχίο Πανεπιστημίου από σχολές Μηχανικών Διοίκησης, Διοίκησης Επιχειρήσεων και συναφεί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απτυχιακό τίτλο στο αντικείμενο της Διοίκησης Ολικής Ποιότητας, Διασφάλισης Ποιότητ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ριστη Γνώση της Αγγλικής Γλώσσ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Άριστη Γνώση χρήσης Η/Υ (επιθυμητή η γνώση σε προγράμματα στατιστικής επεξεργασίας ή άλλα συναφή με το αντικείμενο της διασφάλισης ποιότητας η οποία θα ληφθεί ιδιαίτερα υπ’ όψη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ϋπηρεσία και εμπειρία σε εφαρμογές συστημάτων διασφάλισης ποιότητας σε οργανισμούς υπηρεσιών</w:t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. Δύο (2) θέσεων συμβούλων (για την υποστήριξη της ΜΟ.ΔΙ.Π. και των ΟΜ.Ε.Α. των τμημάτων του ΤΕΙ/Λ) </w:t>
      </w:r>
      <w:r>
        <w:rPr>
          <w:rFonts w:cs="Arial" w:ascii="Arial" w:hAnsi="Arial"/>
          <w:sz w:val="20"/>
          <w:szCs w:val="20"/>
        </w:rPr>
        <w:t xml:space="preserve">με σύμβαση έργου διάρκειας από 1-12-2010 έως 31-7-2013 με δυνατότητα παράτασης σε περίπτωση παράτασης του χρόνου υλοποίησης του έργου.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προϋπολογισμός του ανατιθέμενου έργου ανέρχεται στο ποσό των 44.800 ευρώ για την κάθε θέση.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παραίτητα Προσόντ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τυχίο Πανεπιστημίου από σχολές Διοίκησης και Οικονομ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απτυχιακό τίτλο στο αντικείμενο της Διοικητικής Επιστήμης, Διοίκησης Επιχειρήσε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ριστη Γνώση της Αγγλικής Γλώσσ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Άριστη Γνώση χρήσης Η/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Τουλάχιστον 3ετής προϋπηρεσία στη διαχείριση και υποστήριξη Ευρωπαϊκών Επιχειρησιακών Προγραμμάτων στην Ανώτατη Εκπαίδευση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). Μια (1) θέση συμβούλου (για την υποστήριξη της ΜΟ.ΔΙ.Π. – ταξινόμηση και ανάλυση σχετικού υλικού – προτύπων ποιότητας, εκθέσεων αξιολόγησης κ.λπ.) </w:t>
      </w:r>
      <w:r>
        <w:rPr>
          <w:rFonts w:cs="Arial" w:ascii="Arial" w:hAnsi="Arial"/>
          <w:sz w:val="20"/>
          <w:szCs w:val="20"/>
        </w:rPr>
        <w:t xml:space="preserve">με σύμβαση έργου διάρκειας από 1-12-2010 έως 31-7-2013 με δυνατότητα παράτασης σε περίπτωση παράτασης του χρόνου υλοποίησης του έργου.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προϋπολογισμός του ανατιθέμενου έργου ανέρχεται στο ποσό των 44.800 ευρώ.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παραίτητα Προσόντ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Πτυχίο Πανεπιστημίου κατά προτίμηση στην Αρχειονομία , Βιβλιοθηκονομία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ύ Καλή Γνώση της Αγγλικής Γλώσσ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Άριστη Γνώση χρήσης προγραμμάτων Η/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Τουλάχιστον 3ετής προϋπηρεσία στη διαχείριση Ευρωπαϊκών Επιχειρησιακών Προγραμμάτων στην Ανώτατη Εκπαίδευση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Β)</w:t>
      </w:r>
      <w:r>
        <w:rPr>
          <w:b/>
          <w:bCs/>
          <w:sz w:val="22"/>
          <w:szCs w:val="22"/>
          <w:u w:val="single"/>
        </w:rPr>
        <w:t xml:space="preserve"> ΠΡΟΚΗΡΥΞΗ ΘΕΣΕΩΝ ΣΥΜΒΟΥΛΩΝ ΤΟΥ ΕΡΓΟΥ: «ΠΡΑΚΤΙΚΗ ΑΣΚΗΣΗ ΦΟΙΤΗΤΩΝ ΤΕΙ/Λ»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. Μία (1) θέση συμβούλου </w:t>
      </w:r>
      <w:r>
        <w:rPr>
          <w:rFonts w:cs="Arial" w:ascii="Arial" w:hAnsi="Arial"/>
          <w:sz w:val="20"/>
          <w:szCs w:val="20"/>
        </w:rPr>
        <w:t xml:space="preserve">με αντικείμενο την Υποστήριξη του Γραφείου Πρακτικής Άσκησης σε θέματα έρευνας αγοράς εργασίας και προώθησης των ασκουμένων του ΤΕΙ Λάρισας, με σύμβαση έργου διάρκειας από 1-12-2010 έως 30-9-2013 με δυνατότητα παράτασης σε περίπτωση παράτασης του χρόνου υλοποίησης του έργου.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οϋπολογισμός του ανατιθέμενου  έργου ανέρχεται στο ποσό των  47.600 ευρώ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παραίτητα Προσόντα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80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Πτυχίο Πανεπιστημίου Σχολών Διοικητικής Κατεύθυνσης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80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Μεταπτυχιακός τίτλος σπουδών στο Marketing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80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Άριστη γνώση της Αγγλικής Γλώσσας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80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Άριστη γνώση χειρισμού Η/Υ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80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Τουλάχιστον 3ετής προϋπηρεσία στην υποστήριξη Ευρωπαϊκών Επιχειρησιακών Προγραμμάτων στην Ανώτατη Εκπαίδευση, κατά προτίμηση σε συναφή αντικείμενα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. Μία (1) θέση συμβούλου </w:t>
      </w:r>
      <w:r>
        <w:rPr>
          <w:rFonts w:cs="Arial" w:ascii="Arial" w:hAnsi="Arial"/>
          <w:sz w:val="20"/>
          <w:szCs w:val="20"/>
        </w:rPr>
        <w:t xml:space="preserve">με αντικείμενο την Υποστήριξη του Γραφείου Πρακτικής Άσκησης σε θέματα οργάνωσης διαδικασιών και διαγραμμάτων ροής εγγράφων που αφορούν την Πρακτική Άσκηση Φοιτητών καθώς και δράσεων δημοσιότητας, με σύμβαση έργου διάρκειας από 1-12-2010 έως 30-9-2013 με δυνατότητα παράτασης σε περίπτωση παράτασης του χρόνου υλοποίησης του έργου. 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Ο προϋπολογισμός του ανατιθέμενου  έργου ανέρχεται στο ποσό των  47.600 ευρώ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παραίτητα Προσόντα</w:t>
      </w:r>
    </w:p>
    <w:p>
      <w:pPr>
        <w:pStyle w:val="Normal"/>
        <w:tabs>
          <w:tab w:val="clear" w:pos="720"/>
          <w:tab w:val="left" w:pos="1380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Πτυχίο Πανεπιστημίου Οικονομικής , Διοικητικής Κατεύθυνσης </w:t>
      </w:r>
    </w:p>
    <w:p>
      <w:pPr>
        <w:pStyle w:val="Normal"/>
        <w:tabs>
          <w:tab w:val="clear" w:pos="720"/>
          <w:tab w:val="left" w:pos="1380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Μεταπτυχιακός τίτλος σπουδών στη Διοίκηση Επιχειρήσεων  </w:t>
      </w:r>
    </w:p>
    <w:p>
      <w:pPr>
        <w:pStyle w:val="Normal"/>
        <w:tabs>
          <w:tab w:val="clear" w:pos="720"/>
          <w:tab w:val="left" w:pos="1380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Άριστη γνώση της Αγγλικής Γλώσσας</w:t>
      </w:r>
    </w:p>
    <w:p>
      <w:pPr>
        <w:pStyle w:val="Normal"/>
        <w:tabs>
          <w:tab w:val="clear" w:pos="720"/>
          <w:tab w:val="left" w:pos="1380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Άριστη γνώση χειρισμού Η/Υ </w:t>
      </w:r>
    </w:p>
    <w:p>
      <w:pPr>
        <w:pStyle w:val="Normal"/>
        <w:tabs>
          <w:tab w:val="left" w:pos="720" w:leader="none"/>
          <w:tab w:val="left" w:pos="1260" w:leader="none"/>
          <w:tab w:val="left" w:pos="1380" w:leader="none"/>
        </w:tabs>
        <w:ind w:left="426" w:hanging="0"/>
        <w:jc w:val="both"/>
        <w:rPr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Τουλάχιστον 3ετής προϋπηρεσία στην υποστήριξη Ευρωπαϊκών Επιχειρησιακών Προγραμμάτων στην Ανώτατη Εκπαίδευση, κατά προτίμηση σε συναφή αντικείμενα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Γ)</w:t>
      </w:r>
      <w:r>
        <w:rPr>
          <w:b/>
          <w:bCs/>
          <w:sz w:val="22"/>
          <w:szCs w:val="22"/>
          <w:u w:val="single"/>
        </w:rPr>
        <w:t xml:space="preserve"> ΠΡΟΚΗΡΥΞΗ ΘΕΣΕΩΝ ΣΥΜΒΟΥΛΩΝ ΤΟΥ ΕΡΓΟΥ: «ΜΟΝΑΔΑ ΚΑΙΝΟΤΟΜΙΑΣ &amp; ΕΠΙΧΕΙΡΗΜΑΤΙΚΟΤΗΤΑΣ ΤΕΙ/Λ»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8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. Μία (1) θέση συμβούλου </w:t>
      </w:r>
      <w:r>
        <w:rPr>
          <w:rFonts w:cs="Arial" w:ascii="Arial" w:hAnsi="Arial"/>
          <w:sz w:val="20"/>
          <w:szCs w:val="20"/>
        </w:rPr>
        <w:t xml:space="preserve">με αντικείμενο την υποστήριξη της ανάπτυξης λειτουργίας και συντήρησης της διαδικτυακής πύλης της Μονάδας Καινοτομίας &amp; Επιχειρηματικότητας της ΔΑΣΤΑ ΤΕΙ Λάρισας με σύμβαση έργου διάρκειας από 1-12-2010 έως 31-8-2013 με δυνατότητα παράτασης σε περίπτωση παράτασης του χρόνου υλοποίησης του έργου.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οϋπολογισμός του ανατιθέμενου  έργου ανέρχεται στο ποσό των  46.200 .ευρώ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παραίτητα Προσόντα</w:t>
      </w:r>
    </w:p>
    <w:p>
      <w:pPr>
        <w:pStyle w:val="Normal"/>
        <w:tabs>
          <w:tab w:val="clear" w:pos="720"/>
          <w:tab w:val="left" w:pos="1380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Πτυχίο Πανεπιστημίου στην Επιστήμη των Υπολογιστών , Πληροφορικής </w:t>
      </w:r>
    </w:p>
    <w:p>
      <w:pPr>
        <w:pStyle w:val="Normal"/>
        <w:tabs>
          <w:tab w:val="clear" w:pos="720"/>
          <w:tab w:val="left" w:pos="1380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Τουλάχιστον 5ετής προϋπηρεσία στην ανάπτυξη διαδικτυακών εφαρμογών και στο σχεδιασμό και υλοποίηση δικτυακών δεδομένων με τεχνολογίες IP. </w:t>
      </w:r>
    </w:p>
    <w:p>
      <w:pPr>
        <w:pStyle w:val="Normal"/>
        <w:tabs>
          <w:tab w:val="clear" w:pos="720"/>
          <w:tab w:val="left" w:pos="1380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Πολύ Καλή Γνώση της Αγγλικής Γλώσσας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. Μία (1) θέση συμβούλου </w:t>
      </w:r>
      <w:r>
        <w:rPr>
          <w:rFonts w:cs="Arial" w:ascii="Arial" w:hAnsi="Arial"/>
          <w:sz w:val="20"/>
          <w:szCs w:val="20"/>
        </w:rPr>
        <w:t xml:space="preserve">με αντικείμενο την υποστήριξη της οργάνωσης  του έργου Μονάδα Καινοτομίας &amp; Επιχειρηματικότητας ΤΕΙ Λάρισας με σύμβαση έργου διάρκειας από 1-12-2010 έως 31-8-2013 με δυνατότητα παράτασης σε περίπτωση παράτασης του χρόνου υλοποίησης του έργου. 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οϋπολογισμός του ανατιθέμενου  έργου ανέρχεται στο ποσό των  46.200 ευρώ.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παραίτητα Προσόντα</w:t>
      </w:r>
    </w:p>
    <w:p>
      <w:pPr>
        <w:pStyle w:val="Normal"/>
        <w:tabs>
          <w:tab w:val="clear" w:pos="720"/>
          <w:tab w:val="left" w:pos="1380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  Πτυχίο Πανεπιστημίου Διοικητικών, Κοινωνικών ή Ευρωπαϊκών Σπουδών  </w:t>
      </w:r>
    </w:p>
    <w:p>
      <w:pPr>
        <w:pStyle w:val="Normal"/>
        <w:tabs>
          <w:tab w:val="clear" w:pos="720"/>
          <w:tab w:val="left" w:pos="1380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Τουλάχιστον 2ετής προϋπηρεσία στην υποστήριξη Ευρωπαϊκών Επιχειρησιακών</w:t>
      </w:r>
    </w:p>
    <w:p>
      <w:pPr>
        <w:pStyle w:val="Normal"/>
        <w:tabs>
          <w:tab w:val="clear" w:pos="720"/>
          <w:tab w:val="left" w:pos="1380" w:leader="none"/>
        </w:tabs>
        <w:ind w:left="709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Προγραμμάτων στην Ανώτατη Εκπαίδευση, κατά προτίμηση σε συναφή αντικείμενα </w:t>
      </w:r>
    </w:p>
    <w:p>
      <w:pPr>
        <w:pStyle w:val="Normal"/>
        <w:tabs>
          <w:tab w:val="clear" w:pos="720"/>
          <w:tab w:val="left" w:pos="1380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Συνεκτιμάται η γνώση ξένων γλωσσών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Οι ενδιαφερόμενοι θα πρέπει να υποβάλλουν μαζί με την αίτησή τους τα εξής δικαιολογητικά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ιογραφικό Σημείωμ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ωτοτυπία 2 όψεων ταυτότητ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κυρωμένα Φωτοαντίγραφα των τίτλων σπουδών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εβαιώσεις Προϋπηρεσίας (επικυρωμένε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Ότι άλλο κρίνουν οι υποψήφιοι ότι άπτεται των απαιτούμενων προσόντων και εκτιμούν ότι θα βοηθήσει στην επιλογή τους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Ως συναφή πτυχία ορίζονται αυτά, σύμφωνα με τις πρόσφατες προκηρύξεις του ΑΣΕΠ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16"/>
          <w:szCs w:val="16"/>
        </w:rPr>
        <w:t xml:space="preserve">**Η επάρκεια στη χρήση Η/Υ και στην ξένη γλώσσα διαπιστώνεται σύμφωνα με τα προβλεπόμενα </w:t>
      </w:r>
      <w:r>
        <w:rPr>
          <w:rFonts w:cs="Arial" w:ascii="Arial" w:hAnsi="Arial"/>
          <w:sz w:val="18"/>
          <w:szCs w:val="18"/>
        </w:rPr>
        <w:t>από το ΑΣΕΠ.</w:t>
      </w:r>
    </w:p>
    <w:p>
      <w:pPr>
        <w:pStyle w:val="Heading2"/>
        <w:spacing w:lineRule="auto" w:line="240"/>
        <w:rPr>
          <w:rFonts w:ascii="Arial" w:hAnsi="Arial" w:cs="Arial"/>
          <w:sz w:val="20"/>
          <w:szCs w:val="18"/>
          <w:lang w:val="el-GR"/>
        </w:rPr>
      </w:pPr>
      <w:r>
        <w:rPr>
          <w:rFonts w:cs="Arial" w:ascii="Arial" w:hAnsi="Arial"/>
          <w:sz w:val="20"/>
          <w:szCs w:val="18"/>
          <w:lang w:val="el-GR"/>
        </w:rPr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Οι υποψήφιοι που θα πληρούν τα απαιτούμενα προσόντα θα κληθούν για προσωπική συνέντευξη σε ημερομηνία και ώρα που θα τους κοινοποιηθεί γραπτώς ή τηλεφωνικώς.</w:t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Προθεσμία υποβολής δικαιολογητικών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18"/>
          <w:szCs w:val="18"/>
        </w:rPr>
        <w:t xml:space="preserve">Οι ενδιαφερόμενοι μπορούν να υποβάλουν τον φάκελο με τα δικαιολογητικά στα γραφεία της Υπηρεσίας μας, (Νέα Κτίρια ΤΕΙ Λάρισας, περιφερειακή οδός Τρικάλων, Τ.Κ. 41110-Λάρισα) και ειδικότερα, </w:t>
      </w:r>
      <w:r>
        <w:rPr>
          <w:rFonts w:cs="Arial" w:ascii="Arial" w:hAnsi="Arial"/>
          <w:b/>
          <w:bCs/>
          <w:sz w:val="18"/>
          <w:szCs w:val="18"/>
        </w:rPr>
        <w:t xml:space="preserve">στη γραμματεία της </w:t>
      </w:r>
      <w:r>
        <w:rPr>
          <w:rFonts w:cs="Arial" w:ascii="Arial" w:hAnsi="Arial"/>
          <w:b/>
          <w:sz w:val="18"/>
          <w:szCs w:val="18"/>
        </w:rPr>
        <w:t xml:space="preserve">Επιτροπής Εκπαίδευσης και Ερευνών </w:t>
      </w:r>
      <w:r>
        <w:rPr>
          <w:rFonts w:cs="Arial" w:ascii="Arial" w:hAnsi="Arial"/>
          <w:b/>
          <w:bCs/>
          <w:sz w:val="18"/>
          <w:szCs w:val="18"/>
        </w:rPr>
        <w:t>του ΤΕΙ Λάρισας εντός προθεσμίας δέκα (10) ημερών,</w:t>
      </w:r>
      <w:r>
        <w:rPr>
          <w:rFonts w:cs="Arial" w:ascii="Arial" w:hAnsi="Arial"/>
          <w:sz w:val="18"/>
          <w:szCs w:val="18"/>
        </w:rPr>
        <w:t xml:space="preserve"> που αρχίζει από την επομένη ημέρα της δημοσίευσης της παρούσας, δηλαδή </w:t>
      </w:r>
      <w:r>
        <w:rPr>
          <w:rFonts w:cs="Arial" w:ascii="Arial" w:hAnsi="Arial"/>
          <w:b/>
          <w:sz w:val="18"/>
          <w:szCs w:val="18"/>
        </w:rPr>
        <w:t>έως και 15-11-2010 και ώρες 9.00 π.μ. έως 13.00 μ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ληροφορίες θα παρέχονται στις παραπάνω ημερομηνίες από την κ. Ευαγγελία Κοτίτσα στο τηλέφωνο 2410-684516 ή 2410-684414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όεδρος της Επιτροπής Εκπαίδευσης και Ερευνών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όδωρος Ι. Τσιρίκογλου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τιπρόεδρος ΤΕΙ/Λ</w:t>
      </w:r>
    </w:p>
    <w:sectPr>
      <w:headerReference w:type="default" r:id="rId5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6"/>
        <w:lang w:val="en-US"/>
      </w:rPr>
    </w:pPr>
    <w:r>
      <w:rPr>
        <w:rFonts w:cs="Arial" w:ascii="Arial" w:hAnsi="Arial"/>
        <w:sz w:val="26"/>
        <w:lang w:val="en-US"/>
      </w:rPr>
      <w:drawing>
        <wp:inline distT="0" distB="0" distL="0" distR="0">
          <wp:extent cx="5263515" cy="1177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Cs/>
      <w:iCs/>
      <w:sz w:val="28"/>
      <w:szCs w:val="20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4:00Z</dcterms:created>
  <dc:creator>Administrator</dc:creator>
  <dc:description/>
  <dc:language>en-US</dc:language>
  <cp:lastModifiedBy>user</cp:lastModifiedBy>
  <cp:lastPrinted>2010-11-01T11:34:00Z</cp:lastPrinted>
  <dcterms:modified xsi:type="dcterms:W3CDTF">2010-11-02T07:48:00Z</dcterms:modified>
  <cp:revision>9</cp:revision>
  <dc:subject/>
  <dc:title>ΤΕΧΝΟΛΟΓΙΚΟ ΕΚΠΑΙΔΕΥΤΙΚΟ ΙΔΡΥΜΑ ΛΑΡΙΣΑΣ</dc:title>
</cp:coreProperties>
</file>