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(σε επανάληψη) για  δαπάνη ποσού  2.300,00 €, ολογράφως (δύο χιλιάδων τριακοσίων ευρώ) για προμήθεια πυροσβεστήρων κλπ υλικών όπως περιγράφον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.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Πυροσβεστήρας 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>CO</w:t>
            </w:r>
            <w:r>
              <w:rPr>
                <w:rFonts w:cs="Century Gothic" w:ascii="Century Gothic" w:hAnsi="Century Gothic"/>
                <w:color w:val="000000"/>
              </w:rPr>
              <w:t xml:space="preserve">2, 2 Kg με δοχείο πιστοποιημένο κατά </w:t>
            </w:r>
            <w:r>
              <w:rPr>
                <w:rFonts w:cs="Century Gothic" w:ascii="Century Gothic" w:hAnsi="Century Gothic"/>
                <w:color w:val="000000"/>
                <w:lang w:val="en-US"/>
              </w:rPr>
              <w:t>CE</w:t>
            </w:r>
            <w:r>
              <w:rPr>
                <w:rFonts w:cs="Century Gothic" w:ascii="Century Gothic" w:hAnsi="Century Gothic"/>
                <w:color w:val="000000"/>
              </w:rPr>
              <w:t>, ερυθρού χρώματος με γκρι λαιμό και έξοδος από το πλάι.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6"/>
                <w:szCs w:val="16"/>
              </w:rPr>
              <w:t xml:space="preserve">Xαρακτηριστικά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2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  Πυροσβεστήρας 2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 με Χοάνη Βαρέως Τύπου (εξωτερικό μεταλλικό παξιμάδ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ΞΗΡΑΣ ΚΟΝΕΩΣ: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u w:val="single"/>
              </w:rPr>
              <w:t xml:space="preserve"> Πυροσβεστήρας 6 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b w:val="false"/>
                <w:color w:val="000000"/>
                <w:u w:val="single"/>
              </w:rPr>
              <w:t xml:space="preserve"> με κλείστρο, μονόραφο δοχείο και βαλβίδα ασφαλείας.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16"/>
                <w:szCs w:val="16"/>
              </w:rPr>
              <w:t xml:space="preserve">Χαρακτηριστικά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6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PO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12</w:t>
            </w:r>
            <w:r>
              <w:rPr>
                <w:rStyle w:val="StrongEmphasis"/>
                <w:rFonts w:cs="Century Gothic" w:ascii="Century Gothic" w:hAnsi="Century Gothic"/>
                <w:u w:val="single"/>
              </w:rPr>
              <w:t xml:space="preserve">: </w:t>
            </w:r>
            <w:r>
              <w:rPr>
                <w:rStyle w:val="StrongEmphasis"/>
                <w:rFonts w:cs="Century Gothic" w:ascii="Century Gothic" w:hAnsi="Century Gothic"/>
                <w:b w:val="false"/>
                <w:u w:val="single"/>
              </w:rPr>
              <w:t>Πυροσβεστήρας οροφής 6kg, ξηράς σκόνης ABC 40%, UFO δοχείο κόκκινο ΜΕ ΣΤΕΦΑΝΙ, με μεταλλικό μανόμετρο, ενισχυμένη βάση και σπρίνκλερ 68°C νίκελ με βαλβίδα πλήρωσης και κλουβί προστατευτικό του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u w:val="single"/>
              </w:rPr>
              <w:t>σπρίνκλερ.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</w:rPr>
              <w:t xml:space="preserve">Χαρακτηριστικά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: 6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40%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Πυροσβεστήρας Οροφής 6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Τύπου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ʽʼ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UFO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ʼ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Μεταλλική βάση στήριξης πυροσβεστήρων ΞΚ 6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Μεταλλική βάση στήριξης πυροσβεστήρων 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CO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vertAlign w:val="subscript"/>
              </w:rPr>
              <w:t>2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 2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Πινακίδα πλαστική με αυτοκόλλητο σήμανσης</w:t>
            </w:r>
            <w:r>
              <w:rPr>
                <w:rFonts w:cs="Century Gothic" w:ascii="Century Gothic" w:hAnsi="Century Gothic"/>
                <w:color w:val="000000"/>
                <w:u w:val="single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πυροσβεστήρων ΞΚ 6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Kg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Σετ λάστιχο νερού μήκους 15 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  <w:lang w:val="en-US"/>
              </w:rPr>
              <w:t>m</w:t>
            </w: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, διατομής: ½’’ ίντζα, με ρυθμιζόμενο ακροφύσιο,  δύο ταχυσύνδεσμους και ρακόρ για βρύση ½’’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>Φορητός πυροσβεστήρας εγκεκριμένου τύπου με μανόμετρο για ΙΧ επιβατικό αυτοκίνητ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00"/>
                <w:u w:val="single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u w:val="single"/>
              </w:rPr>
              <w:t xml:space="preserve">Καροτσάκι μεταφοράς υλικών βαρέως τύπου με τέσσερις τροχούς και φορτίου τουλάχιστον 50 κιλών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30/6/2014 ημέρα Δευτέρα και ώρα 13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30/6/2014) ώρα 13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7:00Z</dcterms:created>
  <dc:creator>TEI  Larisas</dc:creator>
  <dc:description/>
  <dc:language>en-US</dc:language>
  <cp:lastModifiedBy>Φώτης</cp:lastModifiedBy>
  <cp:lastPrinted>2014-06-04T12:42:00Z</cp:lastPrinted>
  <dcterms:modified xsi:type="dcterms:W3CDTF">2014-06-20T09:28:00Z</dcterms:modified>
  <cp:revision>3</cp:revision>
  <dc:subject/>
  <dc:title>ΤΕΧΝΙΚΗ ΥΠΗΡΕΣΙΑ ΤΕΙ/Λ</dc:title>
</cp:coreProperties>
</file>