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3832"/>
      </w:tblGrid>
      <w:tr>
        <w:trPr>
          <w:trHeight w:val="2520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42670" cy="1007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ΟΛΟΓΙΚΟ ΕΚΠΑΙΔΕΥΤΙΚΟ ΙΔΡΥΜΑ</w:t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(Τ.Ε.Ι.) ΘΕΣΣΑΛΙΑΣ</w:t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ΔΙΕΥΘΥΝΣΗ ΟΙΚΟΝΟΜΙΚΟΥ </w:t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Λάρισ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7-10-2015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. πρωτ.5958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627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ΤΜΗΜΑ ΜΙΣΘΟΔΟΣΙΑΣ ΑΠΟΖΗΜΙΩΣΕ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ΠΡΟΜΗΘΕΙΩΝ &amp; ΠΕΡΙΟΥΣΙ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Δ/νση :  Τ.Ε.Ι. Θεσσαλίας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.  41110 Λάρισα</w:t>
        <w:tab/>
        <w:tab/>
        <w:t xml:space="preserve">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ηροφ:κ.Μπούτλα Αν. </w:t>
        <w:tab/>
        <w:tab/>
        <w:t xml:space="preserve">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:  684405</w:t>
        <w:tab/>
        <w:tab/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 xml:space="preserve">:2410-610869                                          </w:t>
        <w:tab/>
        <w:tab/>
        <w:tab/>
        <w:t xml:space="preserve">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ΕΜΑ: Ακύρωση διαγωνισμού.</w:t>
        <w:tab/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right="-3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Ακυρώνουμε τον αριθμ. 5/2015 πρόχειρο μειοδοτικό διαγωνισμό για την ΄΄προμήθεια και τοποθέτηση ημικεντρικού κλιματισμού (εξωτερικές και εσωτερικές μονάδες) στα  δύο αμφιθέατρα Α (μεγάλο) και Β (μικρό) του κτιρίου Β του ΤΕΙ Θεσσαλίας΄΄, λόγω επαναπροκήρυξης με διορθωμένους όρου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Ο ΠΡΟΕΔΡΟΣ ΤΟΥ ΤΕΙ  ΘΕΣΣΑΛΙ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ΠΑΝΑΓΙΩΤΗΣ ΓΟΥΛΑ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ΚΑΘΗΓΗΤΗΣ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42:00Z</dcterms:created>
  <dc:creator>ΓΡΑΦΕΙΟ ΠΡΟΜΗΘΕΙΩΝ</dc:creator>
  <dc:description/>
  <cp:keywords/>
  <dc:language>en-US</dc:language>
  <cp:lastModifiedBy>Mpoutla</cp:lastModifiedBy>
  <cp:lastPrinted>2015-10-27T10:09:00Z</cp:lastPrinted>
  <dcterms:modified xsi:type="dcterms:W3CDTF">2015-10-27T08:35:00Z</dcterms:modified>
  <cp:revision>4</cp:revision>
  <dc:subject/>
  <dc:title>Λάρισα            2010                                      Αριθμ</dc:title>
</cp:coreProperties>
</file>