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Λήψη προσφορών για  δαπάνη ποσού  2.337,00 €, ολογράφως (δύο χιλιάδων τριακοσίων τριάντα επτά ευρώ) για προμήθεια αναλωσίμων και λοιπών  υλικών, για τις ανάγκες υποστήριξης των υπηρεσιών του ΤΕΙ,  όπως περιγράφον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.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λλική πένσα στιβαρής κατασκευής η οποία χρησιμοποιείται για την τοποθέτηση clips σε τηλεφωνικά καλώδια 2-4 ζευγών, καθώς και σε καλώδια UTP/FT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Κλίπς RJ45 CAT-5e Χρησιμοποιούνται για την κατασκευή καλωδίων patch cords UTP/FTP CAT5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Τα μονόκλωνα καλώδια χαλκού UTP CAT5E  σειράς  AMP (Made in USA)  είναι "πιστοποιημένα" για δίκτυα δομημένης καλωδίωσης ( κιβώτιο 305m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Καλώδιο σύνδεσης περιφερειακών, USB A αρσενικό σε USB B Χρησιμοποιείται για τη σύνδεση περιφερειακών (Εκτυπωτών, εξωτερικών σκληρών δίσκων κ.λπ.) με Η/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Εργαλείο σύνδεσης IDC τύπου KRONE LSA-PLUS  (SENSOR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Πολύ-λειτουργικό tester, με το οποίο μπορείτε να ελέγξετε καλώδια δικτύου, όπως UTP, FTP, SFTP και Coaxial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Σετ κατσαβιδιών με ψηλές μύτε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Σκληρός Δίσκος SATA 3  250GB   3.5"   16 M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Σκληρός Δίσκος SATA 3   500GB  3.5"  64M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Τροφοδοτικό Η/Υ 500 Watt ΑΤΧ 24 P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Καλώδιο VGA High-end HD15 αρσενικό - HD15 αρσενικό με φερίτες - φίλτρο, CABLE-177/1.8. Κατάλληλο για σύνδεση Η/Υ με οθόνη Η/Υ μήκος 1.8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Καλώδιο DVI για σύνδεση Η/Υ με οθόνη Η/Υ μήκος 2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Ενσύρματο οπτικό ποντίκι  US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Πληκτρολόγιο USB με ελληνικούς χαρακτήρε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Οπτικοί Δίσκοι CD-R 700MB(50τε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Οπτικοί Δίσκοι DVD-R 4.7GB (50τε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/>
              <w:t>Τε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30/6/2014 ημέρα Δευτέρα και ώρα 10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Δευτέρα 30/6/2014) ώρα 10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4:00Z</dcterms:created>
  <dc:creator>TEI  Larisas</dc:creator>
  <dc:description/>
  <dc:language>en-US</dc:language>
  <cp:lastModifiedBy>Φώτης</cp:lastModifiedBy>
  <cp:lastPrinted>2014-06-20T12:07:00Z</cp:lastPrinted>
  <dcterms:modified xsi:type="dcterms:W3CDTF">2014-06-20T09:07:00Z</dcterms:modified>
  <cp:revision>7</cp:revision>
  <dc:subject/>
  <dc:title>ΤΕΧΝΙΚΗ ΥΠΗΡΕΣΙΑ ΤΕΙ/Λ</dc:title>
</cp:coreProperties>
</file>