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3.600,00 €, ολογράφως (τριών χιλιάδων εξακοσίων ευρώ) για θεριζοαλωνισμό στο Αγρόκτημα του ΤΕΙ όπως περιγράφεται παρακάτω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8"/>
        <w:gridCol w:w="1401"/>
        <w:gridCol w:w="1134"/>
        <w:gridCol w:w="1275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σότητα σε στρέμ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ΘΕΡΙΖΟΑΛΩΝΙΜΣΟΣ </w:t>
            </w:r>
            <w:r>
              <w:rPr>
                <w:rFonts w:cs="Century Gothic" w:ascii="Century Gothic" w:hAnsi="Century Gothic"/>
                <w:b/>
                <w:color w:val="000000"/>
              </w:rPr>
              <w:t>140</w:t>
            </w:r>
            <w:r>
              <w:rPr>
                <w:rFonts w:cs="Century Gothic" w:ascii="Century Gothic" w:hAnsi="Century Gothic"/>
                <w:color w:val="000000"/>
              </w:rPr>
              <w:t xml:space="preserve"> ΣΤΡΕΜΜΑΤΩΝ ΣΚΛΗΡΟΥ  ΣΙΤΟΥ ΚΑΙ </w:t>
            </w:r>
            <w:r>
              <w:rPr>
                <w:rFonts w:cs="Century Gothic" w:ascii="Century Gothic" w:hAnsi="Century Gothic"/>
                <w:b/>
                <w:color w:val="000000"/>
              </w:rPr>
              <w:t>260</w:t>
            </w:r>
            <w:r>
              <w:rPr>
                <w:rFonts w:cs="Century Gothic" w:ascii="Century Gothic" w:hAnsi="Century Gothic"/>
                <w:color w:val="000000"/>
              </w:rPr>
              <w:t xml:space="preserve"> ΣΤΡΕΜΜΑΤΩΝ ΚΡΙΘΑΡΙΟ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ΥΝΟΛΟ ΧΩΡΙΣ 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ΦΠΑ 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ΓΕΝΙΚΟ 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ΡΟΙ ΣΥΜΜΕΤΟΧΗ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Το θεριζοαλωνιστικό μηχάνημα να διαθέτει καταστροφέα άχυρο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Ο ιδιώτης θα υπογράψει ιδιωτικό συμφωνητικό που θα δεσμεύει την παραμονή του θεριζοαλωνιστικού συγκροτήματος στις εγκαταστάσεις του ΤΕΙ Θεσσαλίας από την έναρξη μέχρι την λήξη του θεριζοαλωνισμο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Από τον ιδιώτη θα κατατεθεί εγγύηση 200,00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28/5/2015 ημέρα Πέμπτη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έμπτη 28/5/2015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3:00Z</dcterms:created>
  <dc:creator>TEI  Larisas</dc:creator>
  <dc:description/>
  <dc:language>en-US</dc:language>
  <cp:lastModifiedBy>User</cp:lastModifiedBy>
  <cp:lastPrinted>2014-06-05T12:44:00Z</cp:lastPrinted>
  <dcterms:modified xsi:type="dcterms:W3CDTF">2015-05-19T07:35:00Z</dcterms:modified>
  <cp:revision>3</cp:revision>
  <dc:subject/>
  <dc:title>ΤΕΧΝΙΚΗ ΥΠΗΡΕΣΙΑ ΤΕΙ/Λ</dc:title>
</cp:coreProperties>
</file>