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object w:dxaOrig="132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7pt;height:78.05pt" filled="f" o:ole="">
                  <v:imagedata r:id="rId3" o:title=""/>
                </v:shape>
                <o:OLEObject Type="Embed" ProgID="" ShapeID="ole_rId2" DrawAspect="Content" ObjectID="_1869525601" r:id="rId2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ΛΑΡΙΣΑ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ΤΡΟΠΗ ΕΚΠΑΙΔΕΥΣΗΣ ΚΑΙ ΕΡΕΥΝΩ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ΙΕΣ: ΕΥΑΓΓΕΛΙΑ ΚΟΤΙΤΣ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pacing w:val="20"/>
                  <w:sz w:val="22"/>
                  <w:szCs w:val="22"/>
                  <w:lang w:val="en-US"/>
                </w:rPr>
                <w:t>kotitsa@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22"/>
                  <w:szCs w:val="22"/>
                  <w:lang w:val="fr-FR"/>
                </w:rPr>
                <w:t>teilar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. &amp; FAX :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fr-FR"/>
              </w:rPr>
              <w:t>2410 626396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ΥΠΟΒΟΛΗ ΠΡΟΤΑΣΕΩΝ / ΠΑΡΑΤΗΡΗΣΕΩΝ επί του σχεδίου Διακήρυξης για το Έργο με τίτλο: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ΕΝΣΩΜΑΤΩΣΗ ΤΕΧΝΟΛΟΓΙΑΣ RFID ΣΤΟ ΥΛΙΚΟ ΤΗΣ ΒΙΒΛΙΟΘΗΚΗΣ – ΕΝΙΑΙΑ ΚΑΡΤΑ ΠΡΟΣΒΑΣΗΣ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/>
          <w:sz w:val="20"/>
          <w:szCs w:val="20"/>
        </w:rPr>
        <w:t xml:space="preserve"> και προϋπολογισμό </w:t>
      </w:r>
      <w:r>
        <w:rPr>
          <w:rFonts w:cs="Arial" w:ascii="Arial" w:hAnsi="Arial"/>
          <w:sz w:val="20"/>
          <w:szCs w:val="20"/>
        </w:rPr>
        <w:t>149.593,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€ συμπεριλαμβανομένου του Φ.Π.Α. 23%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72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ία Επιχείρησ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ή Φυσικού Προσώπου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υδρομική διεύθυνση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ος σύνταξης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ος επικοινωνίας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 επικοινωνίας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πικοινωνίας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ΡΟΤΑΣΕΙΣ / ΠΑΡΑΤΗΡΗΣΕΙ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ΜΕΡΟΣ Α «ΑΝΤΙΚΕΙΜΕΝΟ ΚΑΙ ΠΡΟΔΙΑΓΡΑΦΕΣ ΕΡΓΟΥ</w:t>
      </w:r>
      <w:r>
        <w:rPr>
          <w:rFonts w:cs="Calibri" w:ascii="Calibri" w:hAnsi="Calibri"/>
          <w:b/>
          <w:sz w:val="20"/>
          <w:szCs w:val="20"/>
        </w:rPr>
        <w:t>»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89"/>
        <w:gridCol w:w="1095"/>
        <w:gridCol w:w="1436"/>
        <w:gridCol w:w="342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γραφος αναφορά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Παραγράφ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α / ες αναφορά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ες σχετικές παραπομπ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ΗΣΕΙΣ / ΣΧΟΛΙΑ / ΠΡΟΤΑΣΕΙ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ΜΕΡΟΣ Β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«ΓΕΝΙΚΟΙ ΚΑΙ ΕΙΔΙΚΟΙ ΟΡΟΙ</w:t>
      </w:r>
      <w:r>
        <w:rPr>
          <w:rFonts w:cs="Calibri" w:ascii="Calibri" w:hAnsi="Calibri"/>
          <w:b/>
          <w:sz w:val="20"/>
          <w:szCs w:val="20"/>
        </w:rPr>
        <w:t>»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89"/>
        <w:gridCol w:w="1095"/>
        <w:gridCol w:w="1436"/>
        <w:gridCol w:w="342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γραφος αναφορά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Παραγράφ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α / -ες αναφορά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ες σχετικές παραπομπ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ΗΣΕΙΣ / ΣΧΟΛΙΑ / ΠΡΟΤΑΣΕΙ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ΜΕΡΟΣ Γ «ΥΠΟΔΕΙΓΜΑΤΑ ΚΑΙ ΠΙΝΑΚΕΣ ΣΥΜΜΟΡΦΩΣΗΣ»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89"/>
        <w:gridCol w:w="1095"/>
        <w:gridCol w:w="1436"/>
        <w:gridCol w:w="342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π.χ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Παραγράφ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α / -ες αναφορά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ες σχετικές παραπομπ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ΗΣΕΙΣ / ΣΧΟΛΙΑ / ΠΡΟΤΑΣΕΙ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ΓΕΝΙΚΕΣ ΠΑΡΑΤΗΡΗΣΕΙΣ ΕΠΙ ΤΟΥ ΣΧΕΔΙΟΥ ΔΙΑΚΗΡΥΞΗΣ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1760</wp:posOffset>
                </wp:positionV>
                <wp:extent cx="5931535" cy="233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183.6pt;mso-wrap-distance-left:9.05pt;mso-wrap-distance-right:9.05pt;mso-wrap-distance-top:0pt;mso-wrap-distance-bottom:0pt;margin-top:8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pacing w:val="40"/>
        <w:sz w:val="12"/>
        <w:szCs w:val="12"/>
      </w:rPr>
    </w:pPr>
    <w:r>
      <w:rPr>
        <w:rFonts w:cs="Tahoma" w:ascii="Tahoma" w:hAnsi="Tahoma"/>
        <w:color w:val="808080"/>
        <w:spacing w:val="40"/>
        <w:sz w:val="12"/>
        <w:szCs w:val="12"/>
      </w:rPr>
      <w:t xml:space="preserve">ΕΠΙΤΡΟΠΗ ΕΚΠΑΙΔΕΥΣΗΣ ΚΑΙ ΕΡΕΥΝΩΝ --- ΤΕΧΝΟΛΟΓΙΚΟ ΕΚΠΑΙΔΕΥΤΙΚΟ ΙΔΡΥΜΑ ΛΑΡΙΣΑ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titsa@teilar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4:00Z</dcterms:created>
  <dc:creator>euangely</dc:creator>
  <dc:description/>
  <cp:keywords/>
  <dc:language>en-US</dc:language>
  <cp:lastModifiedBy>euangely</cp:lastModifiedBy>
  <cp:lastPrinted>2011-11-21T11:34:00Z</cp:lastPrinted>
  <dcterms:modified xsi:type="dcterms:W3CDTF">2012-03-14T11:24:00Z</dcterms:modified>
  <cp:revision>3</cp:revision>
  <dc:subject/>
  <dc:title> </dc:title>
</cp:coreProperties>
</file>