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18.000,00 €  (δεκαοχτώ χιλιάδων ευρώ) για κατασκευή και τοποθέτηση δώδεκα (12) φοριαμών και μεταλλικών ραφιών ΝΤΕΞΙΟΝ για το Μητρώο Σπουδαστών του ΤΕΙ Θεσσαλίας όπως περιγράφονται παρακάτω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ΕΧΝΙΚΕΣ ΠΡΟΔΙΑΓΡΑΦΕΣ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Α.ΦΟΡΙΑΜΟ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ΙΔΟΣ ΚΑΤΑΣΚΕΥ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Κατασκευή δώδεκα (12) φοριαμών  με έξι (6) συρτάρια έκαστος για την αποθήκευση των ατομικών φακέλων των σπουδαστών σε διάστασ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92χ 0,48χ0,64 (σχέδιο 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ΛΙΚΑ ΚΑΤΑΣΚΕΥΗΣ</w:t>
      </w:r>
    </w:p>
    <w:p>
      <w:pPr>
        <w:pStyle w:val="Style1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Μελαμίνη 22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κατηγορία Ε1 ελληνικής παραγωγής με </w:t>
      </w:r>
      <w:r>
        <w:rPr>
          <w:rFonts w:cs="Times New Roman" w:ascii="Times New Roman" w:hAnsi="Times New Roman"/>
          <w:sz w:val="24"/>
          <w:szCs w:val="24"/>
          <w:lang w:val="en-US"/>
        </w:rPr>
        <w:t>PVC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περιμετρικά. Χρώμα ανάλογο των υπαρχόντων.</w:t>
      </w:r>
    </w:p>
    <w:p>
      <w:pPr>
        <w:pStyle w:val="Style1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Πλάτη μοριοσανίδας 8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πάχους, βιδωτή για καλύτερο κράτημα.</w:t>
      </w:r>
    </w:p>
    <w:p>
      <w:pPr>
        <w:pStyle w:val="Style1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Συρτάρι εσωτερικά με μοριοσανίδα πάχους 18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  με  </w:t>
      </w:r>
      <w:r>
        <w:rPr>
          <w:rFonts w:cs="Times New Roman" w:ascii="Times New Roman" w:hAnsi="Times New Roman"/>
          <w:sz w:val="24"/>
          <w:szCs w:val="24"/>
          <w:lang w:val="en-US"/>
        </w:rPr>
        <w:t>PVC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και ένα χώρισμα για καλύτερη αποθήκευση φακέλων.</w:t>
      </w:r>
    </w:p>
    <w:p>
      <w:pPr>
        <w:pStyle w:val="Style1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Μετώπη συρταριών με μοριοσανίδα πάχους 18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 με   </w:t>
      </w:r>
      <w:r>
        <w:rPr>
          <w:rFonts w:cs="Times New Roman" w:ascii="Times New Roman" w:hAnsi="Times New Roman"/>
          <w:sz w:val="24"/>
          <w:szCs w:val="24"/>
          <w:lang w:val="en-US"/>
        </w:rPr>
        <w:t>PVC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εντρική κλειδαριά σε δύο σημεία (με δύο κλειδιά έκαστη),η οποία θα ασφαλίζει τρία συρτάρια.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όμολο-χειρολαβή για ευκολότερο άνοιγμα.</w:t>
      </w:r>
    </w:p>
    <w:p>
      <w:pPr>
        <w:pStyle w:val="Style1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Πόδια πλαστικά 10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 xml:space="preserve"> ύψος ρυθμιζόμενο.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άζα κουμπωτή με ειδικά κλίπς στο πόδ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ΗΧΑΝΙΣΜΟΣ ΣΥΡΤΑΡΙΩΝ ΦΟΡΙΑΜΩΝ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Μηχανισμός συρταριού τηλεσκοπικός (οδηγός ολικής έκτασης) μήκους 600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από ατσάλι και γαλβανισμένη επιφάνεια, Γερμανικής προέλευσης.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Αντοχή βάρους το λιγότερο 117 </w:t>
      </w:r>
      <w:r>
        <w:rPr>
          <w:rFonts w:cs="Times New Roman" w:ascii="Times New Roman" w:hAnsi="Times New Roman"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sz w:val="24"/>
          <w:szCs w:val="24"/>
        </w:rPr>
        <w:t xml:space="preserve"> (με πιστοποίηση για την αντοχή βάρους από το εργοστάσιο παραγωγή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ΠΟΘΕΤΗΣ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  κάθε φοριαμός θα σταθεροποιείται στον τοίχο με δύο μεταλλικά στηρίγματα και βίδε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κτιμώμενο κόστος κατασκευής και τοποθέτησης: 12.000 € με Φ.Π.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Β. ΡΑΦΙΑ ΤΥΠΟΥ ΝΤΕΞΙΟΝ</w:t>
      </w:r>
    </w:p>
    <w:p>
      <w:pPr>
        <w:pStyle w:val="Style1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Κατασκευή μεταλλικών ραφιών, τύπου ΝΤΕΞΙΟΝ, τριών ( 3) σειρών,  με διπλά ράφια και  διαχωριστικό ανάμεσά τους για την στήριξη των φακέλων, διαστάσεων 5,40χ0,80 και ύψους 3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και σε διάταξη όπως αυτή αποτυπώνεται στο επισυναπτόμενο  σχέδιο.</w:t>
      </w:r>
    </w:p>
    <w:p>
      <w:pPr>
        <w:pStyle w:val="Style1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Κατασκευή  μεταλλικού ραφιού, τύπου ΝΤΕΞΙΟΝ, μίας  (1) σειράς μονής  διαστάσεων 5,40χ0,40 και ύψους 3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 Και σε διάταξη, όπως αυτή  αποτυπώνεται στο επισυναπτόμενο  σχέδιο.</w:t>
      </w:r>
    </w:p>
    <w:p>
      <w:pPr>
        <w:pStyle w:val="Style1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Τα ράφια και στις δύο περιπτώσεις  θα υπολογισθούν  σε απόσταση περίπου 0,40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μ και συνολικά ,περίπου 7 ανά μονό τεμάχιο. Θα φέρουν  προστατευτικές ράβδους στην πλάτη και πλάγια, για την ασφαλή τοποθέτηση των φακέλων.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όλη κατασκευή  θα πρέπει να είναι σταθερή για να μην υπάρχει κίνδυνος κατάρρευσης.  Ό,τι υλικό θα χρειαστεί  για την στήριξή της θα συμπεριλαμβάνεται στην προσφερόμενη τιμή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ΠΟΘΕΤΗΣ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 τοποθέτηση των ραφιών θα γίνει σύμφωνα με το σχέδιο   της Τεχνικής Υπηρεσίας που επισυνάπτετα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κτιμώμενο κόστος κατασκευής και τοποθέτησης: 6.000€ με Φ.Π.Α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ΙΝΑΚΑΣ ΟΙΚΟΝΟΜΙΚΗΣ ΠΡΟΣΦΟΡΑΣ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95"/>
        <w:gridCol w:w="1318"/>
        <w:gridCol w:w="1038"/>
        <w:gridCol w:w="1200"/>
        <w:gridCol w:w="1136"/>
      </w:tblGrid>
      <w:tr>
        <w:trPr>
          <w:trHeight w:val="636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ΕΙΔΟΣ ΕΡΓΑΣΙΑΣ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ΜΟΝΑΔΑ ΜΕΤΡΗΣΗ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ΠΟΣΟ-ΤΗΤΑ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ΙΜΗ ΜΟΝΑΔΑ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ΧΩΡΙΣ ΦΠΑ</w:t>
            </w:r>
          </w:p>
        </w:tc>
      </w:tr>
      <w:tr>
        <w:trPr>
          <w:trHeight w:val="1106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ασκευή δώδεκα (12) φοριαμών  με έξι (6) συρτάρια έκαστος για την αποθήκευση των ατομικών φακέλων των σπουδαστών σε διάστασ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χ 0,48χ0,64 (σχέδιο 1)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698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ασκευή μεταλλικών ραφιών, τύπου ΝΤΕΞΙΟΝ, τριών ( 3) σειρών,  με διπλά ράφια και  διαχωριστικό ανάμεσά τους για την στήριξη των φακέλων, διαστάσεων 5,40χ0,80 και ύψους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και σε διάταξη όπως αυτή αποτυπώνεται στο επισυναπτόμενο  σχέδιο.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681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ασκευή  μεταλλικού ραφιού, τύπου ΝΤΕΞΙΟΝ, μίας  (1) σειράς μονής  διαστάσεων 5,40χ0,40 και ύψους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Και σε διάταξη, όπως αυτή  αποτυπώνεται στο επισυναπτόμενο  σχέδιο.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.Π.Α.23%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ΓΕΝ.ΣΥΝΟΛ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ΟΡΟΙ ΣΥΜΜΕΤΟΧΗ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Η προμήθεια μπορεί να κατοχυρωθεί στο σύνολο ή τμηματικά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Ημερομηνία λήξης προσφορών η </w:t>
      </w:r>
      <w:r>
        <w:rPr>
          <w:b/>
          <w:sz w:val="28"/>
          <w:szCs w:val="28"/>
        </w:rPr>
        <w:t>21/7/2014 ημέρα Δευτέρα και ώρα 14.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Άνοιγμα την ίδια ημέρα (δηλαδή </w:t>
      </w:r>
      <w:r>
        <w:rPr>
          <w:b/>
          <w:sz w:val="28"/>
          <w:szCs w:val="28"/>
        </w:rPr>
        <w:t>Δευτέρα 21/7/2014) ώρα 14.00</w:t>
      </w:r>
      <w:r>
        <w:rPr>
          <w:sz w:val="28"/>
          <w:szCs w:val="28"/>
        </w:rPr>
        <w:t xml:space="preserve"> στην αίθουσα διαγωνισμών της οικονομικής υπηρεσίας, παρουσία των ενδιαφερομένων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4:00Z</dcterms:created>
  <dc:creator>TEI  Larisas</dc:creator>
  <dc:description/>
  <cp:keywords/>
  <dc:language>en-US</dc:language>
  <cp:lastModifiedBy>Φώτης</cp:lastModifiedBy>
  <cp:lastPrinted>2014-07-14T10:28:00Z</cp:lastPrinted>
  <dcterms:modified xsi:type="dcterms:W3CDTF">2014-07-14T09:52:00Z</dcterms:modified>
  <cp:revision>4</cp:revision>
  <dc:subject/>
  <dc:title>ΤΕΧΝΙΚΗ ΥΠΗΡΕΣΙΑ ΤΕΙ/Λ</dc:title>
</cp:coreProperties>
</file>