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3.600,00 €</w:t>
      </w:r>
      <w:r>
        <w:rPr>
          <w:rFonts w:cs="Arial" w:ascii="Arial" w:hAnsi="Arial"/>
          <w:sz w:val="22"/>
          <w:szCs w:val="22"/>
        </w:rPr>
        <w:t xml:space="preserve">  (τρείς χιλιάδες εξακόσια ευρώ) συμπεριλαμβανομένου του ΦΠΑ, για την προμήθεια σογιάλευρου σε τσουβάλια για την διατροφή των βοοειδών, προβάτων και χοίρων του Αγροκτήματος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ΟΓΙΑΛΕΥΡΟ σε τσουβάλι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Ειδικοί όροι 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Με την συμμετοχή τους οι διαγωνιζόμενοι αποδέχονται τους παρακάτω ειδικούς όρους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Όλες οι ζωοτροφές θα είνα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πό μη γενετικά τροποποιημένες καλλιέργειες (non-GM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παλλαγμένες από επιβλαβείς τοξίνες και παθογόνους μικροοργανισμού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ο σογιάλευρο να έχει πρωτεΐνη 44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υγρασία των ζωοτροφών να είναι κάτω από 13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Κάθε παράδοση παραγγελίας θα συνοδεύεται από έγγραφη βεβαίωση του προμηθευτή ότι ισχύουν τα ανωτέρω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Η παράδοση θα είναι εξ ολοκλήρου ή τμηματική και η αποθήκευση θα γίνεται εξ’ ολοκλήρου από τον προμηθευτή στις αποθήκες του Αγροκτήματο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3/2/2016 ημέρα Τρίτη και ώρα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Τρίτη 23/2/2016) ώρα 10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4:00Z</dcterms:created>
  <dc:creator>TEI  Larisas</dc:creator>
  <dc:description/>
  <cp:keywords/>
  <dc:language>en-US</dc:language>
  <cp:lastModifiedBy>User</cp:lastModifiedBy>
  <cp:lastPrinted>2014-09-12T12:18:00Z</cp:lastPrinted>
  <dcterms:modified xsi:type="dcterms:W3CDTF">2016-02-17T10:05:00Z</dcterms:modified>
  <cp:revision>5</cp:revision>
  <dc:subject/>
  <dc:title>ΤΕΧΝΙΚΗ ΥΠΗΡΕΣΙΑ ΤΕΙ/Λ</dc:title>
</cp:coreProperties>
</file>