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EXN</w:t>
      </w:r>
      <w:r>
        <w:rPr>
          <w:b/>
          <w:sz w:val="28"/>
          <w:szCs w:val="28"/>
        </w:rPr>
        <w:t>ΟΛΟΓΙΚΟ ΕΚΠΑΙΔΕΥΤΙΚ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ΙΔΡΥΜΑ (Τ.Ε.Ι.)</w:t>
      </w:r>
    </w:p>
    <w:p>
      <w:pPr>
        <w:pStyle w:val="Heading2"/>
        <w:ind w:left="0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</w:t>
      </w:r>
      <w:r>
        <w:rPr>
          <w:b/>
          <w:lang w:val="el-GR"/>
        </w:rPr>
        <w:t xml:space="preserve">ΛΑΡΙΣΑ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                </w:t>
      </w:r>
      <w:r>
        <w:rPr>
          <w:b/>
          <w:lang w:val="el-GR"/>
        </w:rPr>
        <w:t>ΛΑΡΙΣΑ 4-2-2011</w:t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t>Αριθμ.Πρωτ.11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 xml:space="preserve">Αριθμός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 xml:space="preserve">Προκήρυξης </w:t>
      </w:r>
      <w:r>
        <w:rPr>
          <w:b/>
          <w:sz w:val="24"/>
          <w:szCs w:val="24"/>
          <w:lang w:val="en-US"/>
        </w:rPr>
        <w:t>2/201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Το  ΤΕΙ Λάρισας  προκηρύσσει  πρόχειρο μειοδοτικό διαγωνισμό με σφραγισμένες προσφορές  για την προμήθεια ειδών γραφικής ύλης και μικροαντικειμένων γραφείου για τις ανάγκες του ΤΕΙ/Λ και των παραρτημάτων του κατά το έτος 2011, προϋπολογισμού  45.000,00  ευρώ συμπεριλαμβανομένου του Φ.Π.Α.  </w:t>
      </w:r>
    </w:p>
    <w:p>
      <w:pPr>
        <w:pStyle w:val="TextBody"/>
        <w:rPr>
          <w:b/>
          <w:b/>
        </w:rPr>
      </w:pPr>
      <w:r>
        <w:rPr>
          <w:b/>
        </w:rPr>
        <w:t xml:space="preserve">Οι προσφορές θα κατατεθούν κλειστές στο πρωτόκολλο του ΤΕΙ/Λ μέχρι </w:t>
      </w:r>
    </w:p>
    <w:p>
      <w:pPr>
        <w:pStyle w:val="TextBody"/>
        <w:rPr>
          <w:b/>
          <w:b/>
        </w:rPr>
      </w:pPr>
      <w:r>
        <w:rPr>
          <w:b/>
        </w:rPr>
        <w:t xml:space="preserve">28-02-2011 ημέρα Δευτέρα  και ώρα 11:00 π.μ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Στο φάκελο κάθε προσφοράς πρέπει να αναγράφεται ευκρινώς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1.Η λέξη ΠΡΟΣΦΟΡΑ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Ο πλήρης τίτλος της αρμόδιας υπηρεσίας  που  διενεργεί την προμήθεια (ΤΕΙ/Λ Περιφερειακή οδός Τρικάλων  41110  Λάρισα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Ο αριθμός της διακήρυξης 2/2011).</w:t>
      </w:r>
    </w:p>
    <w:p>
      <w:pPr>
        <w:pStyle w:val="Normal"/>
        <w:rPr/>
      </w:pPr>
      <w:r>
        <w:rPr>
          <w:b/>
          <w:sz w:val="28"/>
          <w:szCs w:val="28"/>
        </w:rPr>
        <w:t>1.4.Η ημερομηνία διενέργειας του διαγωνισμού (28-02-201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Τα στοιχεία του αποστολέ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Μέσα στο φάκελο της προσφοράς τοποθετείται η οικονομική προσφορά σε δύο αντίγραφα ένα πρωτότυπο και ένα αντίγραφο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5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685" cy="926846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685" cy="926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1685" cy="926846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685" cy="926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01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0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7395" cy="90112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3590" cy="9005570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900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3590" cy="9005570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900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12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7395" cy="53536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0" cy="5352415"/>
                                  <wp:effectExtent l="0" t="0" r="0" b="0"/>
                                  <wp:docPr id="10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0" cy="535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4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4550" cy="5352415"/>
                            <wp:effectExtent l="0" t="0" r="0" b="0"/>
                            <wp:docPr id="11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0" cy="535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περισσότερες  πληροφορίες οι ενδιαφερόμενοι να απευθύνονται στον κ. Τιβικέλη Κωνσταντίνο στο τηλέφωνο 24106844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Ο 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Ιωάννης Κόκκορα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 xml:space="preserve">Καθηγητής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ΤΙΒΙΚΕΛΗ ΚΩΝ/ΝΟ  ΣΤΟ ΤΗΛΕΦΩΝΟ 2410684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ΟΙ ΠΡΟΣΦΟΡΕΣ ΘΑ ΠΡΕΠΕΙ ΝΑ ΠΑΡΑΔΟΘΟΥΝ ΚΛΕΙΣΤΕΣ ΣΤΟ ΠΡΩΤΟΚΟΛΛΟ ΤΟΥ ΤΕΙ/Λ ΜΕΧΡΙ ΚΑΙ  14-12-2009 ΗΜΕΡΑ ΔΕΥΤΕΡΑ  ΚΑΙ ΩΡΑ  11:00 π.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95" w:right="1334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0:00Z</dcterms:created>
  <dc:creator>ΓΡΑΦΕΙΟ ΠΡΟΜΗΘΕΙΩΝ</dc:creator>
  <dc:description/>
  <cp:keywords/>
  <dc:language>en-US</dc:language>
  <cp:lastModifiedBy>Tei</cp:lastModifiedBy>
  <cp:lastPrinted>2011-02-11T11:30:00Z</cp:lastPrinted>
  <dcterms:modified xsi:type="dcterms:W3CDTF">2011-02-11T09:31:00Z</dcterms:modified>
  <cp:revision>10</cp:revision>
  <dc:subject/>
  <dc:title>                                                                       ΛΑΡΙΣΑ ……………2000</dc:title>
</cp:coreProperties>
</file>