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94170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-100965</wp:posOffset>
                </wp:positionV>
                <wp:extent cx="4914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ΤΕΧΝΟΛΟΓΙΚΟ ΕΚΠΑΙΔΕΥΤΙΚΟ ΙΔΡΥΜΑ ΛΑΡΙΣ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ομή Απασχόλησης και Σταδιοδρομ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-7.9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ΤΕΧΝΟΛΟΓΙΚΟ ΕΚΠΑΙΔΕΥΤΙΚΟ ΙΔΡΥΜΑ ΛΑΡΙΣ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ομή Απασχόλησης και Σταδιοδρομ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ΑΙΤΗΣΗ ΣΥΜΜΕΤΟΧΗΣ ΜΕΝΤΟΡΩΝ ΣΤΟ ΠΡΟΓΡΑΜΜΑ «ΜΟΝΑΔΑ ΚΑΙΝΟΤΟΜΙΑΣ ΚΑΙ ΕΠΙΧΕΙΡΗΜΑΤΙΚΟΤΗΤΑΣ ΤΕΙ/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ΤΟΜΙΚΑ ΣΤΟΙΧΕΙΑ</w:t>
      </w:r>
      <w:r>
        <w:rPr>
          <w:b/>
          <w:lang w:val="en-US"/>
        </w:rPr>
        <w:t xml:space="preserve"> </w:t>
      </w:r>
      <w:r>
        <w:rPr>
          <w:b/>
        </w:rPr>
        <w:t xml:space="preserve"> - ΣΤΟΙΧΕΙΑ ΕΠΙΚΟΙΝΩΝ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558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 ΠΑΤΡΟ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ΙΑ ΓΕΝΝΗΣ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ΟΤΗΤ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ΙΑ ΕΠΙΧΕΙΡΗΣ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ΟΣ ΕΠΙΧΕΙΡΗΣ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ΕΠΙΧΕΙΡΗΣΗ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ΔΟΣ-ΑΡΙΘΜΟ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ΠΟΘΕΣΙ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ΗΛΕΦΩΝΑ ΕΠΙΚΟΙΝΩΝΙΑ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SI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ΤΟΣ ΙΔΡΥΣΗΣ ΕΠΙΧΕΙΡΗΣΗ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ΝΟΜΙΚΗ ΜΟΡΦΗ </w:t>
            </w:r>
            <w:r>
              <w:rPr>
                <w:b/>
                <w:sz w:val="20"/>
                <w:szCs w:val="20"/>
              </w:rPr>
              <w:t>(ΑΕ,ΕΠΕ,ΟΕ,ΕΕ,ΑΤΟΜΙΚΗ, ΑΛΛ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580" w:leader="none"/>
        </w:tabs>
        <w:ind w:left="720" w:hanging="0"/>
        <w:jc w:val="both"/>
        <w:rPr/>
      </w:pPr>
      <w:r>
        <w:rPr/>
        <w:tab/>
        <w:t>Ημερομηνία:…./…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/>
        <w:t>Ο/Η Αιτών/ουσα</w:t>
      </w:r>
      <w:r>
        <w:rPr>
          <w:rFonts w:cs="Comic Sans MS" w:ascii="Comic Sans MS" w:hAnsi="Comic Sans MS"/>
        </w:rPr>
        <w:t>,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2405" cy="1256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9:00Z</dcterms:created>
  <dc:creator>ΓΚΑΜΠΟΥΡΑ ΑΓΛΑΪΑ</dc:creator>
  <dc:description/>
  <dc:language>en-US</dc:language>
  <cp:lastModifiedBy>Chris Megas</cp:lastModifiedBy>
  <cp:lastPrinted>2011-01-17T10:30:00Z</cp:lastPrinted>
  <dcterms:modified xsi:type="dcterms:W3CDTF">2011-02-24T06:59:00Z</dcterms:modified>
  <cp:revision>2</cp:revision>
  <dc:subject/>
  <dc:title>ΑΙΤΗΣΗ ΣΥΜΜΕΤΟΧΗΣ ΣΤΟ ΜΗΤΡΩΟ ΜΕΝΤΟΡΩΝ ΤΟΥ ΠΡΟΓΡΑΜΜΑΤΟΣ «ΜΟΝΑΔΑ ΚΑΙΝΟΤΟΜΙΑΣ ΚΑΙ ΕΠΙΧΕΙΡΗΜΑΤΙΚΟΤΗΤΑΣ ΤΕΙ/Λ»</dc:title>
</cp:coreProperties>
</file>