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ήψη προσφορών για  δαπάνη ποσού  13.679,00 €  (δεκατριών χιλιάδων και εξακοσίων εβδομήντα εννέα ευρώ) για προμήθεια και εγκατάσταση επίπλων για το Τμ. Μηχανικών Πληροφορικής της ΣΤΕΦ του ΤΕΙ Θεσσαλίας όπως περιγράφονται παρακάτω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. ΤΕΧΝΙΚΕΣ ΠΡΟΔΙΑΓΡΑΦΕΣ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7"/>
      </w:tblGrid>
      <w:tr>
        <w:trPr>
          <w:trHeight w:val="26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ΕΞΟΠΛΙΣΜΟΣ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highlight w:val="yellow"/>
              </w:rPr>
            </w:pPr>
            <w:r>
              <w:rPr/>
              <w:t>ΕΡΓΑΣΤΗΡΙΑΚΟ ΓΡΑΦΕΙΟ Η/Υ</w:t>
            </w:r>
          </w:p>
        </w:tc>
      </w:tr>
      <w:tr>
        <w:trPr>
          <w:trHeight w:val="313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ΕΧΝΙΚΑ ΧΑΡΑΚΤΗΡΙΣΤΙΚΑ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Τύπ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ργαστηριακό Γραφείο Η/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Υλικ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Μελαμίνη διπλής όψεως, πάχους 3 c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πυκνότητα της μοριοσανίδας να είναι τουλάχιστον 620 kg/m3 και το ελάχιστο βάρος της μελαμίνης 100 gr/m2. Η επενδυμένη μοριοσανίδα θα πρέπει να χαρακτηρίζεται από πολύ χαμηλά ποσοστά έκλυσης φορμαλδεΰδης (μικρότερα από 8 mg/100gr), όπως θα βεβαιώνεται με σχετικό πιστοποιητικό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Η χρησιμοποιούμενη μελαμίνη να είναι άκαυστη, οικολογική και να ανταποκρίνεται στις προδιαγραφές DIN 68761, EN 4381 και ΕΝ 4382 αντίστοιχα με χαμηλό συντελεστή μετάδοσης θερμότητας διά επαφής</w:t>
            </w:r>
          </w:p>
        </w:tc>
      </w:tr>
      <w:tr>
        <w:trPr>
          <w:trHeight w:val="5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Χρώμ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θρακί σκελετό με επιφάνεια εργασίας σε απόχρωση καρυδιά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έλματα με μηχανισμό οριζοντίωσης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ριμετρικό πλαστικό προφίλ των 3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Κ </w:t>
            </w:r>
            <w:r>
              <w:rPr>
                <w:rFonts w:cs="Verdana" w:ascii="Verdana" w:hAnsi="Verdana"/>
              </w:rPr>
              <w:t>: κέντρο οπής διαμέτρου 6cm με κατάλληλο καπάκι που επιτρέπει τη διέλευση των καλωδίων του Η/Υ</w:t>
            </w:r>
          </w:p>
        </w:tc>
      </w:tr>
      <w:tr>
        <w:trPr>
          <w:trHeight w:val="487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Λοιπά Χαρακτηριστικά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Κατασκευή &amp; Παρελκόμε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 υπάρχει συρτάρι πληκτρολογίου με μηχανισμό υψηλής αντοχής στο κάτω μέρος της επιφάνειας εργασίας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ποδιά του πάγκου να μην καλύπτει το πίσω μέρος της θήκης του Η/Υ. Στην ένωση της οριζόντιας (πάνω) επιφάνειας του γραφείου με την ποδιά να υπάρχει δυνατότητα  εγκιβωτισμού  των καλωδίων του Η/Υ .</w:t>
            </w:r>
          </w:p>
        </w:tc>
      </w:tr>
      <w:tr>
        <w:trPr>
          <w:trHeight w:val="8414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Δείγμα Πάγκου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με Διαστάσεις 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96895" cy="251142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60090" cy="2283460"/>
                  <wp:effectExtent l="0" t="0" r="0" b="0"/>
                  <wp:docPr id="3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4776470</wp:posOffset>
                      </wp:positionV>
                      <wp:extent cx="54356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18pt;mso-wrap-distance-left:9.05pt;mso-wrap-distance-right:9.05pt;mso-wrap-distance-top:0pt;mso-wrap-distance-bottom:0pt;margin-top:376.1pt;mso-position-vertical-relative:text;margin-left:7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αράδοση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Μέσα σε 2 (δύο) μήνες από την κατακύρωσ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  <w:r>
              <w:rPr>
                <w:rFonts w:cs="Verdana" w:ascii="Verdana" w:hAnsi="Verdana"/>
                <w:b/>
                <w:lang w:val="en-US"/>
              </w:rPr>
              <w:t>95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510" w:footer="709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237"/>
      </w:tblGrid>
      <w:tr>
        <w:trPr>
          <w:trHeight w:val="34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US"/>
              </w:rPr>
            </w:pPr>
            <w:bookmarkStart w:id="0" w:name="OLE_LINK1"/>
            <w:bookmarkEnd w:id="0"/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ΕΞΟΠΛΙΣΜΟΣ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ΚΑΘΙΣΜΑ ΕΡΓΑΣΤΗΡΙΟΥ</w:t>
            </w:r>
          </w:p>
        </w:tc>
      </w:tr>
      <w:tr>
        <w:trPr>
          <w:trHeight w:val="23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ΕΧΝΙΚΑ ΧΑΡΑΚΤΗΡΙΣΤΙΚΑ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Τύπ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άθισμα εργαστηρίο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Χρώ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ύρο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Δείγ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2146300" cy="2980055"/>
                  <wp:effectExtent l="0" t="0" r="0" b="0"/>
                  <wp:docPr id="5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Λοιπά Χαρακτηριστικά 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δρα και πλάτη από βραδύκαυστο πλαστικό υλικό μεγάλης αντοχής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λλικά πόδια μαύρου χρώματος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νατότητα στοίβαξη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αράδοσ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Μέσα σε 2 (δύο) μήνες από την κατακύρωση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5811"/>
      </w:tblGrid>
      <w:tr>
        <w:trPr>
          <w:trHeight w:val="4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ΕΞΟΠΛΙΣΜΟΣ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ΠΑΓΚΟΣ ΕΡΓΑΣΙΑΣ</w:t>
            </w:r>
          </w:p>
        </w:tc>
      </w:tr>
      <w:tr>
        <w:trPr>
          <w:trHeight w:val="31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ΤΕΧΝΙΚΑ ΧΑΡΑΚΤΗΡΙΣΤΙΚΑ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Τύπο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άγκος εργασία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Υλικ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Μελαμίνη διπλής όψεως, πάχους 3 c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πυκνότητα της μοριοσανίδας να είναι τουλάχιστον 620 kg/m3 και το ελάχιστο βάρος της μελαμίνης 100 gr/m2. Η επενδυμένη μοριοσανίδα θα πρέπει να χαρακτηρίζεται από πολύ χαμηλά ποσοστά έκλυσης φορμαλδεΰδης (μικρότερα από 8 mg/100gr), όπως θα βεβαιώνεται με σχετικό πιστοποιητικό.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Η χρησιμοποιούμενη μελαμίνη να είναι άκαυστη, οικολογική και να ανταποκρίνεται στις προδιαγραφές DIN 68761, EN 4381 και ΕΝ 4382 αντίστοιχα με χαμηλό συντελεστή μετάδοσης θερμότητας διά επαφή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Χρώμ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θρακί σκελετό με επιφάνεια εργασίας σε απόχρωση καρυδιά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έλματα με μηχανισμό οριζοντίωσης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ριμετρικό πλαστικό προφίλ των 3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Κ </w:t>
            </w:r>
            <w:r>
              <w:rPr>
                <w:rFonts w:cs="Verdana" w:ascii="Verdana" w:hAnsi="Verdana"/>
              </w:rPr>
              <w:t>: κέντρο οπής διαμέτρου 6cm με κατάλληλο καπάκι που επιτρέπει τη διέλευση των καλωδίων του Η/Υ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Λοιπά Χαρακτηριστικά,</w:t>
            </w:r>
          </w:p>
          <w:p>
            <w:pPr>
              <w:pStyle w:val="Normal"/>
              <w:jc w:val="right"/>
              <w:rPr/>
            </w:pPr>
            <w:r>
              <w:rPr/>
              <w:t>Κατασκευή &amp; Παρελκόμεν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α υπάρχει ράφι πληκτρολογίου στο κάτω μέρος της επιφάνειας εργασίας </w:t>
            </w:r>
          </w:p>
        </w:tc>
      </w:tr>
      <w:tr>
        <w:trPr>
          <w:trHeight w:val="245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 ράφι τοποθέτησης της μονάδας του Η/Υ να εφάπτεται στο πίσω μέρος του πάγκου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Δείγμα Γραφείο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με Διαστάσεις 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5570</wp:posOffset>
                      </wp:positionV>
                      <wp:extent cx="2748280" cy="895985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8240" cy="89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9.1pt" to="215.5pt,79.6pt" stroked="t" o:allowincell="t" style="position:absolute;flip:x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2655</wp:posOffset>
                      </wp:positionV>
                      <wp:extent cx="0" cy="1371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2.65pt" to="-0.15pt,180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351155</wp:posOffset>
                      </wp:positionV>
                      <wp:extent cx="681990" cy="227330"/>
                      <wp:effectExtent l="635" t="12065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27.65pt" to="199.6pt,45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374015</wp:posOffset>
                      </wp:positionV>
                      <wp:extent cx="0" cy="89154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5pt,29.45pt" to="269.75pt,99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393825</wp:posOffset>
                      </wp:positionV>
                      <wp:extent cx="381000" cy="11430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109.75pt" to="269.5pt,118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04670</wp:posOffset>
                      </wp:positionV>
                      <wp:extent cx="758190" cy="252730"/>
                      <wp:effectExtent l="0" t="12065" r="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42.1pt" to="77.2pt,161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483995</wp:posOffset>
                      </wp:positionV>
                      <wp:extent cx="228600" cy="76200"/>
                      <wp:effectExtent l="0" t="12065" r="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16.85pt" to="55.3pt,122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53460" cy="2393950"/>
                  <wp:effectExtent l="0" t="0" r="0" b="0"/>
                  <wp:docPr id="13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37055</wp:posOffset>
                      </wp:positionV>
                      <wp:extent cx="347345" cy="4572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36pt;mso-wrap-distance-left:9.05pt;mso-wrap-distance-right:9.05pt;mso-wrap-distance-top:0pt;mso-wrap-distance-bottom:0pt;margin-top:144.65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2555</wp:posOffset>
                      </wp:positionV>
                      <wp:extent cx="8382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9.65pt;mso-position-vertical-relative:text;margin-left:6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22655</wp:posOffset>
                      </wp:positionV>
                      <wp:extent cx="381000" cy="2286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72.65pt;mso-position-vertical-relative:text;margin-left:6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446405</wp:posOffset>
                      </wp:positionV>
                      <wp:extent cx="543560" cy="2286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18pt;mso-wrap-distance-left:9.05pt;mso-wrap-distance-right:9.05pt;mso-wrap-distance-top:0pt;mso-wrap-distance-bottom:0pt;margin-top:35.15pt;mso-position-vertical-relative:text;margin-left:13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92785</wp:posOffset>
                      </wp:positionV>
                      <wp:extent cx="347345" cy="4572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36pt;mso-wrap-distance-left:9.05pt;mso-wrap-distance-right:9.05pt;mso-wrap-distance-top:0pt;mso-wrap-distance-bottom:0pt;margin-top:54.55pt;mso-position-vertical-relative:text;margin-left:26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455420</wp:posOffset>
                      </wp:positionV>
                      <wp:extent cx="347345" cy="457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36pt;mso-wrap-distance-left:9.05pt;mso-wrap-distance-right:9.05pt;mso-wrap-distance-top:0pt;mso-wrap-distance-bottom:0pt;margin-top:114.6pt;mso-position-vertical-relative:text;margin-left:24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90725</wp:posOffset>
                      </wp:positionV>
                      <wp:extent cx="531495" cy="34544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Βά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27.2pt;mso-wrap-distance-left:9.05pt;mso-wrap-distance-right:9.05pt;mso-wrap-distance-top:0pt;mso-wrap-distance-bottom:0pt;margin-top:156.75pt;mso-position-vertical-relative:text;margin-left:2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Βά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307465</wp:posOffset>
                      </wp:positionV>
                      <wp:extent cx="455295" cy="2286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8pt;mso-wrap-distance-left:9.05pt;mso-wrap-distance-right:9.05pt;mso-wrap-distance-top:0pt;mso-wrap-distance-bottom:0pt;margin-top:102.95pt;mso-position-vertical-relative:text;margin-left:3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Παράδοση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Μέσα σε 2 (δύο) μήνες από την κατακύρωση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Τεμάχι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01"/>
        <w:gridCol w:w="6237"/>
      </w:tblGrid>
      <w:tr>
        <w:trPr>
          <w:trHeight w:val="420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ΕΞΟΠΛΙΣΜΟΣ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ΑΣΠΡΟΠΙΝΑΚΑΣ ΕΡΓΑΣΤΗΡΙΟΥ</w:t>
            </w:r>
          </w:p>
        </w:tc>
      </w:tr>
      <w:tr>
        <w:trPr>
          <w:trHeight w:val="3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ΕΧΝΙΚΑ ΧΑΡΑΚΤΗΡΙΣΤΙΚΑ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Τύπ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προπίνακας εργαστηρίο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Υλικ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μαλτίνη </w:t>
            </w:r>
            <w:r>
              <w:rPr>
                <w:rFonts w:cs="Verdana" w:ascii="Verdana" w:hAnsi="Verdana"/>
                <w:sz w:val="18"/>
              </w:rPr>
              <w:t>(μη απορροφητικό υλικό)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ώστε η συνεχής χρήση μαρκαδόρου να μην δημιουργεί κατάλοιπα μελάνης στην επιφάνεια του πίνακα, πάχους 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rFonts w:cs="Verdana" w:ascii="Verdana" w:hAnsi="Verdana"/>
              </w:rPr>
              <w:t xml:space="preserve"> 20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Χρώ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υκό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Διαστάσεις </w:t>
            </w:r>
            <w:r>
              <w:rPr>
                <w:b/>
                <w:bCs/>
                <w:sz w:val="22"/>
              </w:rPr>
              <w:t>(Μ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</w:t>
            </w:r>
            <w:r>
              <w:rPr>
                <w:b/>
                <w:bCs/>
                <w:sz w:val="22"/>
              </w:rPr>
              <w:t>Υ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2,5 </w:t>
            </w:r>
            <w:r>
              <w:rPr>
                <w:rFonts w:eastAsia="MT Symbol;Symbol" w:cs="MT Symbol;Symbol" w:ascii="MT Symbol;Symbol" w:hAnsi="MT Symbol;Symbol"/>
              </w:rPr>
              <w:t></w:t>
            </w:r>
            <w:r>
              <w:rPr>
                <w:rFonts w:cs="Verdana" w:ascii="Verdana" w:hAnsi="Verdana"/>
              </w:rPr>
              <w:t xml:space="preserve"> 1,3 m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έσεις για βύσματα τοποθέτησης (3 ανά πλευρά)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Λοιπά Χαρακτηριστικά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άλληλη ενίσχυση με μεταλλικά πλαίσια στο πίσω μέρος ώστε να εξασφαλισθεί η ακαμψία του πίνακ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πίνακας να είναι πλαισιωμένος περιμετρικά από αλουμινένια κορνίζα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ήκη για σφουγγάρι καθαρισμού και μαρκαδόρους στις 2  κάτω γωνίε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αράδοσ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Μέσα σε 2 (δύο) μήνες από την κατακύρωση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237"/>
      </w:tblGrid>
      <w:tr>
        <w:trPr>
          <w:trHeight w:val="347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ΕΞΟΠΛΙΣΜΟΣ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ΚΑΝΑΠΕΣ ΔΙΑΔΡΟΜΟΥ </w:t>
            </w:r>
          </w:p>
          <w:p>
            <w:pPr>
              <w:pStyle w:val="Heading3"/>
              <w:rPr/>
            </w:pPr>
            <w:r>
              <w:rPr/>
              <w:t>ΤΕΣΣΑΡΩΝ ΘΕΣΕΩΝ</w:t>
            </w:r>
          </w:p>
        </w:tc>
      </w:tr>
      <w:tr>
        <w:trPr>
          <w:trHeight w:val="23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ΤΕΧΝΙΚΑ ΧΑΡΑΚΤΗΡΙΣΤΙΚΑ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Τύπ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Καναπές διαδρόμου </w:t>
            </w:r>
            <w:r>
              <w:rPr>
                <w:rFonts w:cs="Verdana" w:ascii="Verdana" w:hAnsi="Verdana"/>
                <w:b/>
              </w:rPr>
              <w:t>τεσσάρων</w:t>
            </w:r>
            <w:r>
              <w:rPr>
                <w:rFonts w:cs="Verdana" w:ascii="Verdana" w:hAnsi="Verdana"/>
              </w:rPr>
              <w:t xml:space="preserve"> θέσεων (πακτωμένος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Υλικ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ελετός και περφορατεντ κάθισμα-πλάτη από μέταλλο υψηλής αντοχή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Χρώ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ύρος σκελετός με γκρι κάθισμα-πλάτη</w:t>
            </w:r>
          </w:p>
        </w:tc>
      </w:tr>
      <w:tr>
        <w:trPr>
          <w:trHeight w:val="351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λάτος καναπέ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Verdana" w:ascii="Verdana" w:hAnsi="Verdana"/>
              </w:rPr>
              <w:t xml:space="preserve"> 240cm</w:t>
            </w:r>
          </w:p>
        </w:tc>
      </w:tr>
      <w:tr>
        <w:trPr>
          <w:trHeight w:val="351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Διαστάσει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Ύψος βάσης καθίσματος από δάπεδο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Verdana" w:ascii="Verdana" w:hAnsi="Verdana"/>
              </w:rPr>
              <w:t xml:space="preserve"> 43cm</w:t>
            </w:r>
          </w:p>
        </w:tc>
      </w:tr>
      <w:tr>
        <w:trPr>
          <w:trHeight w:val="352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Ύψος πλάτης καθίσματος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Verdana" w:ascii="Verdana" w:hAnsi="Verdana"/>
              </w:rPr>
              <w:t xml:space="preserve"> 60cm</w:t>
            </w:r>
          </w:p>
        </w:tc>
      </w:tr>
      <w:tr>
        <w:trPr>
          <w:trHeight w:val="352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Βάθος καθίσματος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Verdana" w:ascii="Verdana" w:hAnsi="Verdana"/>
              </w:rPr>
              <w:t xml:space="preserve"> 64cm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νδεικτικό Σχέδιο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251200" cy="2860040"/>
                  <wp:effectExtent l="0" t="0" r="0" b="0"/>
                  <wp:docPr id="2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Λοιπά Χαρακτηριστικά 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Ενιαίο κάθισμα και ξεχωριστές πλάτες για τους καθισμένους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Μεταλλικά σωληνωτά πόδια χρώματος μαύρου με ρυθμιζόμενο πέλμα για την καλύτερη έδρασή του στο δάπεδο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 πάκτωση στο δάπεδο να γίνει σε τρία σημεία ανά πόδι με μεταλλικά βύσματα (μεταλλικά στριφόνια), εξασφαλίζοντας μεγάλη σταθερότητα και αντοχή.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α αντέχει συνολικό βάρος καθισμένων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Verdana" w:ascii="Verdana" w:hAnsi="Verdana"/>
              </w:rPr>
              <w:t>400kg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πράτσα εκατέρωθεν του καναπέ (όχι των θέσεων) στηριζόμενα από την μία πλευρά στην πλάτη του καναπέ και από την άλλη μέσω σωλήνα στο κάθισμά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αράδοσ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Μέσα σε 2 (δύο) μήνες από την κατακύρωση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Θα ληφθεί υπόψη η οικονομικότερη προσφορά. Θα απαιτηθούν ορισμένα δείγματα από τους συμμετέχοντες στον διαγωνισμ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αποχρώσεις των προϊόντων θα επιλεγούν από την Υπηρεσία βάση δειγματολογίο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που υπάρχουν βαφές θα είναι μη τοξικές και άοσμες σύμφωνα με τις διεθνεί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που χρησιμοποιείται μοριοσανίδα θα πρέπει να είναι κατηγορίας Ε1 ή Ε0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που τοποθετείται ταινία περιθωρίου εάν δεν περιγράφεται, θα πρέπει να είναι από Α</w:t>
      </w:r>
      <w:r>
        <w:rPr>
          <w:rFonts w:cs="Verdana" w:ascii="Verdana" w:hAnsi="Verdana"/>
          <w:lang w:val="en-US"/>
        </w:rPr>
        <w:t>BS</w:t>
      </w:r>
      <w:r>
        <w:rPr>
          <w:rFonts w:cs="Verdana" w:ascii="Verdana" w:hAnsi="Verdana"/>
        </w:rPr>
        <w:t xml:space="preserve"> ή ΡΡ και να έχει πάχος 3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που τοποθετείται φιλμ μελαμίνης θα πρέπει να είναι τουλάχιστον 110</w:t>
      </w:r>
      <w:r>
        <w:rPr>
          <w:rFonts w:cs="Verdana" w:ascii="Verdana" w:hAnsi="Verdana"/>
          <w:lang w:val="en-US"/>
        </w:rPr>
        <w:t>gr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Όπου τοποθετείται </w:t>
      </w:r>
      <w:r>
        <w:rPr>
          <w:rFonts w:cs="Verdana" w:ascii="Verdana" w:hAnsi="Verdana"/>
          <w:lang w:val="en-US"/>
        </w:rPr>
        <w:t>laminate</w:t>
      </w:r>
      <w:r>
        <w:rPr>
          <w:rFonts w:cs="Verdana" w:ascii="Verdana" w:hAnsi="Verdana"/>
        </w:rPr>
        <w:t xml:space="preserve"> θα πρέπει να έχει πάχος τουλάχιστον0,8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 xml:space="preserve"> και να διαθέτει αντοχή σε χαράγματα βάσει προδιαγραφών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ποιοδήποτε μεταλλικό στοιχείο θα πρέπει να έχει υποστεί τη διαδικασία της απολίπανσης, αποσκωρίασης και φωσφάτωσης με ηλεκτροστατική βαφή (πούδρα) ή να είναι ανοξείδωτο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που τοποθετείται δέρμα θα πρέπει να είναι γνήσιο και άριστης ποιότητα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που τοποθετείται ύφασμα θα πρέπει να είναι βραδυφλεγές και άριστης ποιότητα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ροϊόντα θα πρέπει να ικανοποιούν πλήρως τις σύγχρονες απαιτήσεις της εργονομίας όσον αφορά τη σχεδίαση, τη λειτουργικότητα, τις αντοχές των υλικών και τη συνολική εμφάνισή τους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υλικά κατασκευής των προϊόντων θα πρέπει να έχουν προδιαγραφές ποιότητα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2. ΟΙΚΟΝΟΜΙΚΗ ΠΡΟΣΦΟΡΑ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4"/>
        <w:gridCol w:w="1275"/>
        <w:gridCol w:w="1276"/>
        <w:gridCol w:w="1276"/>
        <w:gridCol w:w="1134"/>
        <w:gridCol w:w="1134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ΣΕ ΤΕΜΑΧ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(χωρίς ΦΠ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ΠΑ (23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            (με ΦΠΑ)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Εργαστηριακά γραφεία Η/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Καθίσματα εργαστηρίο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Πάγκοι εργασία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Ασπροπίνακες εργαστηρίο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 xml:space="preserve">Καναπέδες διαδρόμου 4 θέσεω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l-GR"/>
              </w:rPr>
              <w:t>ΣΥΝΟΛΟ (με ΦΠΑ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ΕΠΙΠΛΕΟΝ ΟΡΟΙ ΔΙΑΓΩΝΙΣΜΟΥ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Οι ενδιαφερόμενοι πρέπει να υποβάλλουν ένα κυρίως κλειστό φάκελο, στον οποίο θα περιέχονται δύο άλλοι κλειστοί φάκελοι, ένας με την ΤΕΧΝΙΚΗ ΠΡΟΣΦΟΡΑ και ένας με την ΟΙΚΟΝΟΜΙΚΗ ΠΡΟΣΦΟΡΑ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Ημερομηνία λήξης προσφορών η </w:t>
      </w:r>
      <w:r>
        <w:rPr>
          <w:rFonts w:cs="Cambria" w:ascii="Cambria" w:hAnsi="Cambria"/>
          <w:b/>
          <w:sz w:val="22"/>
          <w:szCs w:val="22"/>
        </w:rPr>
        <w:t>14/10/2014 ημέρα Τρίτη και ώρα 12.0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Άνοιγμα την ίδια ημέρα (δηλαδή </w:t>
      </w:r>
      <w:r>
        <w:rPr>
          <w:rFonts w:cs="Cambria" w:ascii="Cambria" w:hAnsi="Cambria"/>
          <w:b/>
          <w:sz w:val="22"/>
          <w:szCs w:val="22"/>
        </w:rPr>
        <w:t>Τρίτη 14/10/2014) ώρα 12.00</w:t>
      </w:r>
      <w:r>
        <w:rPr>
          <w:rFonts w:cs="Cambria" w:ascii="Cambria" w:hAnsi="Cambria"/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5:00Z</dcterms:created>
  <dc:creator>TEI  Larisas</dc:creator>
  <dc:description/>
  <dc:language>en-US</dc:language>
  <cp:lastModifiedBy>Φώτης</cp:lastModifiedBy>
  <cp:lastPrinted>2014-07-30T12:06:00Z</cp:lastPrinted>
  <dcterms:modified xsi:type="dcterms:W3CDTF">2014-10-02T09:36:00Z</dcterms:modified>
  <cp:revision>5</cp:revision>
  <dc:subject/>
  <dc:title>ΤΕΧΝΙΚΗ ΥΠΗΡΕΣΙΑ ΤΕΙ/Λ</dc:title>
</cp:coreProperties>
</file>