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-02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teil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ΠΡΟΣΚΛΗΣΗ ΥΠΟΒΟΛΗΣ ΠΡΟΣΦΟΡΩΝ Νο 6/201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ΓΙΑ ΤΗΝ ΠΡΟΜΗΘΕΙΑ  ΕΙΔΩΝ ΚΑΘΑΡΙΟΤΗΤΑΣ  ΓΙΑ ΤΟ ΕΤΟΣ 2017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ναθέτουσα Αρχή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δικασία προμήθειας: </w:t>
            </w:r>
            <w:r>
              <w:rPr>
                <w:rFonts w:cs="Arial" w:ascii="Arial" w:hAnsi="Arial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χωρίς ΦΠΑ</w:t>
            </w:r>
            <w:r>
              <w:rPr>
                <w:rFonts w:cs="Arial" w:ascii="Arial" w:hAnsi="Arial"/>
              </w:rPr>
              <w:t>):  5.645,17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με ΦΠΑ</w:t>
            </w:r>
            <w:r>
              <w:rPr>
                <w:rFonts w:cs="Arial" w:ascii="Arial" w:hAnsi="Arial"/>
              </w:rPr>
              <w:t>):   7.000,00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39830000-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γενές αίτημα-ΑΔΑΜ: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REQ</w:t>
            </w:r>
            <w:r>
              <w:rPr>
                <w:rFonts w:cs="Arial" w:ascii="Arial" w:hAnsi="Arial"/>
              </w:rPr>
              <w:t>00575667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οέδρου:</w:t>
            </w:r>
            <w:r>
              <w:rPr>
                <w:rFonts w:cs="Arial" w:ascii="Arial" w:hAnsi="Arial"/>
              </w:rPr>
              <w:t xml:space="preserve">116  </w:t>
            </w:r>
            <w:r>
              <w:rPr>
                <w:rFonts w:cs="Arial" w:ascii="Arial" w:hAnsi="Arial"/>
                <w:b/>
              </w:rPr>
              <w:t xml:space="preserve">                              ΑΔΑ:</w:t>
            </w:r>
            <w:r>
              <w:rPr>
                <w:rFonts w:cs="Arial" w:ascii="Arial" w:hAnsi="Arial"/>
              </w:rPr>
              <w:t>Ω5ΛΛ46914Κ-Τ0Φ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Ε: 1261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</w:rPr>
              <w:t xml:space="preserve"> μέχρι την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ρίτη  21Φεβρουαρίου 2017 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όπος κατάθεσης προσφορών: </w:t>
            </w:r>
            <w:r>
              <w:rPr>
                <w:rFonts w:cs="Arial" w:ascii="Arial" w:hAnsi="Arial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όπος παράδοσης υλικών: </w:t>
            </w:r>
            <w:r>
              <w:rPr>
                <w:rFonts w:cs="Arial" w:ascii="Arial" w:hAnsi="Arial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Κριτήριο ανάθεσης: </w:t>
            </w:r>
            <w:r>
              <w:rPr>
                <w:rFonts w:cs="Arial" w:ascii="Arial" w:hAnsi="Arial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</w:rPr>
              <w:t>Τιβικέλης Κωνσταντίνος  τηλ:24106844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Β) για την διαδικασία: </w:t>
            </w:r>
            <w:r>
              <w:rPr>
                <w:rFonts w:cs="Arial" w:ascii="Arial" w:hAnsi="Arial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 ΠΙΝΑΚΑΣ ΟΙΚΟΝΟΜΙΚΗΣ ΠΡΟΣΦΟΡΑ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103"/>
              <w:gridCol w:w="1339"/>
              <w:gridCol w:w="1134"/>
              <w:gridCol w:w="850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A/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ΕΙΔΟ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ΠΟΣΟΤΗΤ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ΤΙΜΗ ΧΩΡΙΣ ΦΠ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ΤΙΜΗ ΜΕ ΦΠΑ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ΧΑΡΤΙ ΥΓΕΙΑΣ 12 ΤΕΜ 180ΓΡΑΜ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ΧΑΡΤΙ ΚΟΥΖΙΝΑΣ 12 ΤΕΜ 500ΓΡΑΜ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ΧΕΙΡΟΠΕΤΣΕΤΕΣ ΖΙΚ-ΖΑΚ ΚΟΥΤΙ (24 ΤΕΜ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DETTOL ANTIMIK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ΡΟΒΙΑΚΟ  440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ML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ΧΛΩΡΙΝΗ ΚΛΙΝΕΧ 1ΛΙΤ ΛΕΜΟΝΙ 750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ML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ΣΑΚΚΟΥΛΕΣ ΑΠΟΡΡΙΜΑΤΩΝ 70Χ90 [10ΤΕΜ] ΚΟΡΔΟΝ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ΣΑΚΚΟΥΛΕΣ ΑΠΟΡΡΙΜΑΤΩΝ 52Χ75 [10ΤΕΜ] ΚΟΡΔΟΝ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ΣΑΚΚΟΥΛΑΚΙΑ ΓΡΑΦΕΙΟΥ  10ΤΕΜ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ΥΓΡΟ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ΠΙΑΤΩΝ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AVA PERLE 1 LIT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ΑΖΑΧ ΓΙΑ ΠΑΤΩΜΑ 1 ΛΙΤ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TOPINE PLUS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ΑΠΟΛΥΜΑΝΤΙΚΟ 1 ΛΙΤ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PALMOLIVE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ΚΡΕΜΟΣΑΠΟΥΝΟ 1 ΛΙΤ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ΜΩΡΟΜΑΝΤΗΛΑ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PUMPERS 70 TEM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Y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ΓΡΟ ΠΑΤΩΜΑΤΟΣ 2 ΛΙΤ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ΥΓΡΟ ΤΖΑΜΙΩΝ      1 ΛΙΤ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ΥΓΡΟ ΠΛΥΝΤΗΡΙΟΥ 2 ΛΙΤ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ΣΚΟΝΗ ΠΛΥΝΤΗΡΙΟΥ 5 ΚΙΛ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ΥΓΡΟ ΚΑΘΑΡΙΣΜΟΥ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W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.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C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1 ΛΙΤ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ΣΦΟΥΓΓΑΡΙΑ ΑΠΛΑ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ΣΦΟΥΓΓΑΡΙΑ ΜΕ ΣΥΡΜΑ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VITEX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ΡΟΛΛΟ 15 ΜΕΤΡΩΝ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ΕΝΤΟΜΟΚΤΟΝΟ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ΓΑΝΤΙΑ ΜΙΑΣ ΧΡΗΣΗΣ 100ΤΕΜ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SMALL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LARGE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ΓΑΝΤΙΑ ΜΙΑΣ ΧΡΗΣΗΣ 10 ΤΕΜ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SMALL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-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LARGE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ΓΑΝΤΙΑ ΠΛΑΣΤΙΚΑ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SMALL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ΓΑΝΤΙΑ ΠΛΑΣΤΙΚΑ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MEDIUM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ΓΑΝΤΙΑ ΠΛΑΣΤΙΚΑ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LARGE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ΣΚΟΥΠΑ ΦΑΡΔΙΑ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ΚΟΝΤΑΡΙΑ ΣΚΟΥΠΑΣ ΦΑΡΔΙΑ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ΥΓΡΟ ΚΑΘΑΡΙΣΜΟΥ ΜΕΛΑΝΗΣ 1 ΛΙΤ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3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ΟΙΝΟΠΝΕΥΜΑ ΜΠΛ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ΣΚΟΥΠΑ ΧΟΡΤΟΥ ΜΕ ΚΟΝΤΑΡ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ΠΙΓΚΑΛ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ΣΦΟΥΓΓΑΡΙΣΤΡΑ ΒΙΔΩΤΗ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KONTA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ΡΙ ΣΦΟΥΓΓΑΡΙΣΤΡΑΣ ΒΙΔΩΤΗ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ΚΑΛΑΘΑΚΙΑ ΠΛΑΣΤΙΚΑ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ΤΑΙΝΙΑ ΣΥΣΚΕΥΑΣΙΑ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ΣΦΟΥΓΓΑΡΙΣΤΡΑ ΕΠΑΓΓΕΛΜΑΤΙΚΗ ΚΟΡΔΟΝ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ΚΟΝΤΑΡΙ ΣΦΟΥΓΓΑΡΙΣΤΡΑΣ ΕΠΑΓΓΕΛΜΑΤΙΚΗ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ΑΝΤΑΛΛΑΚΤΙΚΟ ΣΦΟΥΓΓΑΡΙΣΤΡΑΣ ΕΠΑΓΓΕΛΜΑΤΙΚΗ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ΤΑΙΝΙΑ ΣΥΣΚΕΥΑΣΙΑ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ΦΑΡΑΣ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ΚΟΥΒΑΣ ΠΛΑΣΤΙΚΟΣ 10 ΛΙΤ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ΣΑΚΚΟΥΛΕΣ ΑΠΟΡΡΙΜΑΤΩΝ ΜΑΥΡΕΣ ΚΙΛΟ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ΚΟΥΒΑΣ ΣΦΟΥΓΓΑΡΙΣΜΑΤΟΣ ΜΕ ΣΤΙΦΤΗ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ΑΛΚΟΟΛΗ 0,75 ΛΙΤ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τμηματικά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μπορεί να γίνει τμηματικά ή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δεν υπάρχουν οι λόγοι αποκλεισμού για σύναψη σύμβασης των παρ. 1 &amp; 2 του άρθρου  73 και του άρθρου 74 του Ν.4412/16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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θα γίνει στην αποθήκη του ΤΕΙ Θεσσαλίας στη Λάρισ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3:00Z</dcterms:created>
  <dc:creator>...</dc:creator>
  <dc:description/>
  <cp:keywords/>
  <dc:language>en-US</dc:language>
  <cp:lastModifiedBy>Mpoutla</cp:lastModifiedBy>
  <cp:lastPrinted>2017-02-09T11:24:00Z</cp:lastPrinted>
  <dcterms:modified xsi:type="dcterms:W3CDTF">2017-02-13T09:48:00Z</dcterms:modified>
  <cp:revision>6</cp:revision>
  <dc:subject/>
  <dc:title/>
</cp:coreProperties>
</file>