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2.300,00 €, ολογράφως (δύο χιλιάδων τριακοσίων ευρώ) για προμήθεια πυροσβεστήρων κλπ υλικών όπως περιγράφονται παρακάτω: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72"/>
        <w:gridCol w:w="1127"/>
        <w:gridCol w:w="1039"/>
        <w:gridCol w:w="1033"/>
        <w:gridCol w:w="1242"/>
      </w:tblGrid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ΓΡΑΦ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ν. Μ.έτρηση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Ποσότητ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ή. Μονάδα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νολο χωρίς ΦΠΑ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Πυροσβεστήρας </w:t>
            </w:r>
            <w:r>
              <w:rPr>
                <w:rFonts w:cs="Century Gothic" w:ascii="Century Gothic" w:hAnsi="Century Gothic"/>
                <w:color w:val="000000"/>
                <w:lang w:val="en-US"/>
              </w:rPr>
              <w:t>CO</w:t>
            </w:r>
            <w:r>
              <w:rPr>
                <w:rFonts w:cs="Century Gothic" w:ascii="Century Gothic" w:hAnsi="Century Gothic"/>
                <w:color w:val="000000"/>
              </w:rPr>
              <w:t xml:space="preserve">2, 2 Kg με δοχείο πιστοποιημένο κατά </w:t>
            </w:r>
            <w:r>
              <w:rPr>
                <w:rFonts w:cs="Century Gothic" w:ascii="Century Gothic" w:hAnsi="Century Gothic"/>
                <w:color w:val="000000"/>
                <w:lang w:val="en-US"/>
              </w:rPr>
              <w:t>CE</w:t>
            </w:r>
            <w:r>
              <w:rPr>
                <w:rFonts w:cs="Century Gothic" w:ascii="Century Gothic" w:hAnsi="Century Gothic"/>
                <w:color w:val="000000"/>
              </w:rPr>
              <w:t>, ερυθρού χρώματος με γκρι λαιμό και έξοδος από το πλάι.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16"/>
                <w:szCs w:val="16"/>
              </w:rPr>
              <w:t xml:space="preserve">Xαρακτηριστικά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: 2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2  Πυροσβεστήρας 2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2 με Χοάνη Βαρέως Τύπου (εξωτερικό μεταλλικό παξιμάδ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b w:val="false"/>
                <w:b w:val="false"/>
                <w:color w:val="000000"/>
                <w:u w:val="single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>ΞΗΡΑΣ ΚΟΝΕΩΣ:</w:t>
            </w:r>
            <w:r>
              <w:rPr>
                <w:rStyle w:val="StrongEmphasis"/>
                <w:rFonts w:cs="Century Gothic" w:ascii="Century Gothic" w:hAnsi="Century Gothic"/>
                <w:b w:val="false"/>
                <w:color w:val="000000"/>
                <w:u w:val="single"/>
              </w:rPr>
              <w:t xml:space="preserve"> Πυροσβεστήρας 6 </w:t>
            </w:r>
            <w:r>
              <w:rPr>
                <w:rStyle w:val="StrongEmphasis"/>
                <w:rFonts w:cs="Century Gothic" w:ascii="Century Gothic" w:hAnsi="Century Gothic"/>
                <w:b w:val="false"/>
                <w:color w:val="000000"/>
                <w:u w:val="single"/>
                <w:lang w:val="en-US"/>
              </w:rPr>
              <w:t>Kg</w:t>
            </w:r>
            <w:r>
              <w:rPr>
                <w:rStyle w:val="StrongEmphasis"/>
                <w:rFonts w:cs="Century Gothic" w:ascii="Century Gothic" w:hAnsi="Century Gothic"/>
                <w:b w:val="false"/>
                <w:color w:val="000000"/>
                <w:u w:val="single"/>
              </w:rPr>
              <w:t xml:space="preserve"> με κλείστρο, μονόραφο δοχείο και βαλβίδα ασφαλείας.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16"/>
                <w:szCs w:val="16"/>
              </w:rPr>
              <w:t xml:space="preserve">Χαρακτηριστικά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: 6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  <w:lang w:val="en-US"/>
              </w:rPr>
              <w:t>PO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>12</w:t>
            </w:r>
            <w:r>
              <w:rPr>
                <w:rStyle w:val="StrongEmphasis"/>
                <w:rFonts w:cs="Century Gothic" w:ascii="Century Gothic" w:hAnsi="Century Gothic"/>
                <w:u w:val="single"/>
              </w:rPr>
              <w:t xml:space="preserve">: </w:t>
            </w:r>
            <w:r>
              <w:rPr>
                <w:rStyle w:val="StrongEmphasis"/>
                <w:rFonts w:cs="Century Gothic" w:ascii="Century Gothic" w:hAnsi="Century Gothic"/>
                <w:b w:val="false"/>
                <w:u w:val="single"/>
              </w:rPr>
              <w:t>Πυροσβεστήρας οροφής 6kg, ξηράς σκόνης ABC 40%, UFO δοχείο κόκκινο ΜΕ ΣΤΕΦΑΝΙ, με μεταλλικό μανόμετρο, ενισχυμένη βάση και σπρίνκλερ 68°C νίκελ με βαλβίδα πλήρωσης και κλουβί προστατευτικό του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b w:val="false"/>
                <w:b w:val="false"/>
                <w:u w:val="single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u w:val="single"/>
              </w:rPr>
              <w:t>σπρίνκλερ.</w:t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18"/>
                <w:szCs w:val="18"/>
              </w:rPr>
              <w:t xml:space="preserve">Χαρακτηριστικά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: 6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Kg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40%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Πυροσβεστήρας Οροφής 6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Kg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, Τύπου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ʽʼ</w:t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UFO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ʼʼ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>Βάση στήριξης πυροσβεστήρων ΞΚ 6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  <w:lang w:val="en-US"/>
              </w:rPr>
              <w:t>Kg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b w:val="false"/>
                <w:b w:val="false"/>
                <w:u w:val="single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 xml:space="preserve">Βάση στήριξης πυροσβεστήρων 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  <w:lang w:val="en-US"/>
              </w:rPr>
              <w:t>CO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  <w:vertAlign w:val="subscript"/>
              </w:rPr>
              <w:t>2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 xml:space="preserve"> 2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  <w:lang w:val="en-US"/>
              </w:rPr>
              <w:t>Kg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b w:val="false"/>
                <w:b w:val="false"/>
                <w:u w:val="single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>Πινακίδα σήμανσης</w:t>
            </w:r>
            <w:r>
              <w:rPr>
                <w:rFonts w:cs="Century Gothic" w:ascii="Century Gothic" w:hAnsi="Century Gothic"/>
                <w:color w:val="000000"/>
                <w:u w:val="single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>πυροσβεστήρων ΞΚ 6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  <w:lang w:val="en-US"/>
              </w:rPr>
              <w:t>Kg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color w:val="000000"/>
                <w:u w:val="single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 xml:space="preserve">Λάστιχο νερού μήκους 25 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  <w:lang w:val="en-US"/>
              </w:rPr>
              <w:t>m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 xml:space="preserve"> ½’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μέτρ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>Πυροσβεστήρας για ΙΧ ΚΗΥ 8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>Ταχυσύνδεσμος για λάστιχο ½’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>Ρακόρ για βρύση ½’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>Καροτσάκι μεταφοράς υλικών (πυροσβεστήρω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 ΧΩΡΙΣ 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 ΜΕ 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 xml:space="preserve">Ημερομηνία λήξης προσφορών η </w:t>
      </w:r>
      <w:r>
        <w:rPr>
          <w:b/>
          <w:sz w:val="26"/>
          <w:szCs w:val="26"/>
        </w:rPr>
        <w:t>22/5/2014 ημέρα Πέμπτη και ώρα 13.0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Άνοιγμα την ίδια ημέρα (δηλαδή </w:t>
      </w:r>
      <w:r>
        <w:rPr>
          <w:b/>
          <w:sz w:val="26"/>
          <w:szCs w:val="26"/>
        </w:rPr>
        <w:t>Πέμπτη 22/5/2014) ώρα 13.00</w:t>
      </w:r>
      <w:r>
        <w:rPr>
          <w:sz w:val="26"/>
          <w:szCs w:val="26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1:00Z</dcterms:created>
  <dc:creator>TEI  Larisas</dc:creator>
  <dc:description/>
  <cp:keywords/>
  <dc:language>en-US</dc:language>
  <cp:lastModifiedBy>Φώτης</cp:lastModifiedBy>
  <cp:lastPrinted>2012-03-15T11:26:00Z</cp:lastPrinted>
  <dcterms:modified xsi:type="dcterms:W3CDTF">2014-05-13T08:48:00Z</dcterms:modified>
  <cp:revision>3</cp:revision>
  <dc:subject/>
  <dc:title>ΤΕΧΝΙΚΗ ΥΠΗΡΕΣΙΑ ΤΕΙ/Λ</dc:title>
</cp:coreProperties>
</file>