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απάνη ποσού  </w:t>
      </w:r>
      <w:r>
        <w:rPr>
          <w:rFonts w:cs="Arial" w:ascii="Arial" w:hAnsi="Arial"/>
          <w:b/>
          <w:sz w:val="22"/>
          <w:szCs w:val="22"/>
        </w:rPr>
        <w:t>6.000,00 €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έξι χιλιάδες) συμπεριλαμβανομένου του ΦΠΑ για την παροχή υπηρεσιών, που αναφέρονται παρακάτω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ΞΙΑ ΜΕ ΦΠ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ΨΙΜΟ 60 ΔΩΜΑΤΙΩΝ ΜΕ ΠΛΑΣΤΙΚΟ ΣΤΙΣ ΣΠΟΥΔΑΣΤΙΚΕΣ ΕΣΤΙΕΣ ΤΟΥ ΤΕ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γωνικά μέτρα περίπου 1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ΡΩΜΑΤΑ ΤΑΒΑΝΙΩΝ ΚΑΙ ΛΟΥΤΗΡ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γωνικά μέτρα περί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ΡΙΣΜΑΤΑ ΜΕΡΕΜΕ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γωνικά μέτρα περί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ως άνω εργασίες θα εκτελεσθούν ως εξή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πιφάνειες θα χρωματισθούν με πλαστικό Α΄ ποιότητας δύο στρώσεων αφού προηγηθεί ξύσιμο-στοκάρισμα και αστάρωμ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Τα υδροχρώματα θα ξυθούν και θα περασθούν δύο στρώσεις χρώ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λήξης προσφορών η 8/11/2013 ημέρα Παρασκευή και ώρα 14.00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11/11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5:00Z</dcterms:created>
  <dc:creator>USER</dc:creator>
  <dc:description/>
  <cp:keywords/>
  <dc:language>en-US</dc:language>
  <cp:lastModifiedBy>Φώτης</cp:lastModifiedBy>
  <cp:lastPrinted>2013-10-21T11:16:00Z</cp:lastPrinted>
  <dcterms:modified xsi:type="dcterms:W3CDTF">2013-11-01T11:40:00Z</dcterms:modified>
  <cp:revision>4</cp:revision>
  <dc:subject/>
  <dc:title>ΕΛΛΗΝΙΚΗ ΔΗΜΟΚΡΑΤΙΑ</dc:title>
</cp:coreProperties>
</file>