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2977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191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Δ.ΝΣΗ</w:t>
            </w:r>
            <w:r>
              <w:rPr/>
              <w:t xml:space="preserve"> </w:t>
            </w:r>
            <w:r>
              <w:rPr>
                <w:b/>
              </w:rPr>
              <w:t>ΠΛΗΡΟΦΟΡΙΚΗΣ &amp; ΤΕΧΝΙΚΩΝ ΥΠΗΡΕΣΙΩΝ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ΤΜΗΜΑ ΣΥ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ΤΗΡΗΣΗΣ </w:t>
            </w:r>
          </w:p>
          <w:p>
            <w:pPr>
              <w:pStyle w:val="Normal"/>
              <w:rPr/>
            </w:pPr>
            <w:r>
              <w:rPr/>
              <w:t xml:space="preserve">ΠΛΗΡΟΦ: </w:t>
            </w:r>
            <w:r>
              <w:rPr>
                <w:i/>
              </w:rPr>
              <w:t>Τσιτσιβάς Δημήτριο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ΤΗΛΕΦ.: </w:t>
            </w:r>
            <w:r>
              <w:rPr>
                <w:i/>
              </w:rPr>
              <w:t xml:space="preserve">2410-684391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Προμήθεια ποσού </w:t>
      </w:r>
      <w:r>
        <w:rPr>
          <w:rFonts w:cs="Arial" w:ascii="Arial" w:hAnsi="Arial"/>
          <w:b/>
          <w:u w:val="single"/>
        </w:rPr>
        <w:t xml:space="preserve">2.487,01 € </w:t>
      </w:r>
      <w:r>
        <w:rPr>
          <w:rFonts w:cs="Arial" w:ascii="Arial" w:hAnsi="Arial"/>
          <w:b/>
          <w:sz w:val="22"/>
          <w:szCs w:val="22"/>
        </w:rPr>
        <w:t xml:space="preserve"> (955,05 € για υλικά και 1.531,96 € για εργασία) συμπεριλαμβανομένου του ΦΠΑ </w:t>
      </w:r>
      <w:r>
        <w:rPr>
          <w:rFonts w:cs="Arial" w:ascii="Arial" w:hAnsi="Arial"/>
          <w:sz w:val="22"/>
          <w:szCs w:val="22"/>
        </w:rPr>
        <w:t>για  παροχή υπηρεσιών μετά υλικών, που αναφέρονται παρακάτω για τις ανάγκες των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ργαστήριο Βιοχημείας της ΣΕΥΠ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γκατάσταση πρίζας Τριφασικού ρεύματος για την λειτουργία κλιβάνου (φούρνος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ξασφάλιση πίνακα για παροχή επιπλέον νέων πριζών κατανάλωση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ργαστήριο Εργαλειομηχανών Τμήματος Μηχ/γων Μηχ/κ.ων της ΣΤΕΦ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γκατάσταση πρίζας και τηλ. Καλωδίο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ργαστήριο Τεχ/γίας Υλικών Τμήματος Μηχανολογίας της ΣΤΕΦ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γκατάσταση (3) φωτιστικών ασφαλεία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γκατάσταση (2) προβολέων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γκατάσταση παροχών ρεύματος για συσκευές του εργαστηρίου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2) μονοφασικές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τριφασική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2) ρελέ διαφυγή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στιατόριο Τουριστικών Επιχειρήσεων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γκατάσταση παροχής ρεύματος σε κλιματιστικ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ργαστήριο Χημείας του Τμήματος πολιτικών Μηχανικών της ΣΤΕΦ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τικατάσταση τριφασικού ηλεκτρικού πίνακα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οσθήκη ρελέ διαφυγή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ριφασική παροχή σε εργαστηριακό φούρνο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9"/>
        <w:gridCol w:w="3135"/>
        <w:gridCol w:w="1842"/>
        <w:gridCol w:w="1429"/>
        <w:gridCol w:w="1559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Ε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ΤΡΗΣΗ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ΜΟΝ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ΙΚΗ ΑΞΙΑ ΜΕ ΦΠΑ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ώδιο Ν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</w:rPr>
              <w:t>5*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λώδι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YL </w:t>
            </w:r>
            <w:r>
              <w:rPr>
                <w:rFonts w:cs="Arial" w:ascii="Arial" w:hAnsi="Arial"/>
                <w:sz w:val="20"/>
                <w:szCs w:val="20"/>
              </w:rPr>
              <w:t>5*2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λώδι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YL </w:t>
            </w:r>
            <w:r>
              <w:rPr>
                <w:rFonts w:cs="Arial" w:ascii="Arial" w:hAnsi="Arial"/>
                <w:sz w:val="20"/>
                <w:szCs w:val="20"/>
              </w:rPr>
              <w:t>5*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λώδιο  ΤΗΛ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T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εξωτερικό 25*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εξ. τύπ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εξ. χρήσ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λώδι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YL 2*0,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λώδι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YL </w:t>
            </w:r>
            <w:r>
              <w:rPr>
                <w:rFonts w:cs="Arial" w:ascii="Arial" w:hAnsi="Arial"/>
                <w:sz w:val="20"/>
                <w:szCs w:val="20"/>
              </w:rPr>
              <w:t>3*2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ιράλ εξ. χρή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ιράλ εξ. χρή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E</w:t>
            </w:r>
            <w:r>
              <w:rPr>
                <w:rFonts w:cs="Arial" w:ascii="Arial" w:hAnsi="Arial"/>
                <w:sz w:val="20"/>
                <w:szCs w:val="20"/>
              </w:rPr>
              <w:t xml:space="preserve"> 4*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ίνακας  εξωτερικός 12 ασφαλει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ίζα ΤΗΛ. Εξωτερικ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λεκτρο/κα ρελέ 3Φ 4*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ωτιστικό Ασφαλείας τεχν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ίζα 1Φ βιομηχαν. Τύπ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ίζα 3Φ βιομηχαν. Τύπ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ίζα τοίχου εξ. 32Α 3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ίνακας πλαστ.εξ. με πορτάκι 3 σειρ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άκι 3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«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 Υλικ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ΧΩΡΙΣ ΦΠΑ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 ΜΕ ΦΠ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ύνολο Εργασί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οθέτηση των ως άνω υλικ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Ημερομηνία λήξης προσφορών η 8/11/2013 ημέρα Παρασκευή και ώρα 14.00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Άνοιγμα την επόμενη εργάσιμη της λήξης (δηλαδή Δευτέρα 11/11/2013) ώρα 11.00 πμ στην αίθουσα διαγωνισμών της οικονομικής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6:00Z</dcterms:created>
  <dc:creator>USER</dc:creator>
  <dc:description/>
  <cp:keywords/>
  <dc:language>en-US</dc:language>
  <cp:lastModifiedBy>Φώτης</cp:lastModifiedBy>
  <cp:lastPrinted>2013-10-18T12:11:00Z</cp:lastPrinted>
  <dcterms:modified xsi:type="dcterms:W3CDTF">2013-11-01T11:29:00Z</dcterms:modified>
  <cp:revision>4</cp:revision>
  <dc:subject/>
  <dc:title>ΕΛΛΗΝΙΚΗ ΔΗΜΟΚΡΑΤΙΑ</dc:title>
</cp:coreProperties>
</file>