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Λήψη προσφορών για  δαπάνη ποσού  2.700,00 €, ολογράφως (δύο χιλιάδων επτακοσίων ευρώ) για προμήθεια και τοποθέτηση ψυκτών νερού στις Σπουδαστικές Εστίες όπως περιγράφονται παρακάτω: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72"/>
        <w:gridCol w:w="1127"/>
        <w:gridCol w:w="1039"/>
        <w:gridCol w:w="1033"/>
        <w:gridCol w:w="1242"/>
      </w:tblGrid>
      <w:tr>
        <w:trPr>
          <w:trHeight w:val="3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/Α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ΡΙΓΡΑΦ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ον. Μέτρηση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Ποσότητ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ιμή. Μονάδα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ύνολο χωρίς ΦΠΑ</w:t>
            </w:r>
          </w:p>
        </w:tc>
      </w:tr>
      <w:tr>
        <w:trPr>
          <w:trHeight w:val="3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>ΠΡΟΜΗΘΕΙΑ ΚΑΙ ΤΟΠΟΘΕΤΗΣΗ ΨΥΚΤΩΝ ΝΕΡΟΥ ΔΙΚΤΥΟΥ – ΑΝΟΞΕΙΔΩΤΩΝ ΜΕ ΦΙΛΤΡΑ ΓΙΑ ΤΙΣ ΑΝΑΓΚΕΣ ΤΩΝ ΣΠΟΥΔΑΣΤΩΝ ΤΩΝ ΣΠΟΥΔΑΣΤΙΚΩΝ ΕΣΤΙΩΝ Α΄,Β΄,Δ΄  ΘΗΛΕΩΝ ΚΑΙ Α΄,Γ΄,Δ΄ ΑΡΡΕΝΩ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/>
              <w:t>τε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ΣΥΝΟΛΟ ΧΩΡΙΣ ΦΠ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ΦΠ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ΓΕΝΙΚΟ ΣΥΝΟΛΟ ΜΕ ΦΠ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ΜΗΘΕΙΑ ΚΑΙ ΤΟΠΟΘΕΤΗΣ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ΨΥΚΤΩΝ ΝΕΡΟΥ ΔΙΚΤΥΟΥ – ΑΝΟΞΕΙΔΩΤΩΝ ΜΕ ΦΙΛΤΡ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ΕΧΝΙΚΑ ΧΑΡΑΚΤΗΡΙΣΤΙΚ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Δυνατότητα σύνδεση στο δίκτυο ύδρευσης : ΝΑΙ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Δυνατότητα τοποθέτησης φιάλης : ΟΧΙ απαραίτητα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Δυνατότητα Παροχής Ζεστού και Κρύου Νερού : ΝΑΙ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Πιστοποίηση : Τουλάχιστον </w:t>
      </w:r>
      <w:r>
        <w:rPr>
          <w:sz w:val="22"/>
          <w:szCs w:val="22"/>
          <w:lang w:val="en-US"/>
        </w:rPr>
        <w:t>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Διαστάσεις : Όρθια τοποθέτηση και όχι επιτραπέζιο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Υλικό : Ανοξείδωτο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Φίλτρα : Δυνατότητα τοποθέτησης φίλτρων νερού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Χωρίς σωληνώσεις Καδμίου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Ποσότητα : 6 τεμάχια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Προμήθεια και τοποθέτηση – σύνδεση στο δίκτυο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Θα τοποθετηθούν σε σημεία που θα υπάρχει παροχή νερού και ρεύματος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Στην τιμή θα συμπεριλαμβάνονται και τα αρχικά φίλτρα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Στην προσφορά θα αναφέρεται και το κόστος των φίλτρων, καθώς και η διάρκεια χρήσης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6"/>
          <w:szCs w:val="26"/>
        </w:rPr>
        <w:t xml:space="preserve">Ημερομηνία λήξης προσφορών η </w:t>
      </w:r>
      <w:r>
        <w:rPr>
          <w:b/>
          <w:sz w:val="26"/>
          <w:szCs w:val="26"/>
        </w:rPr>
        <w:t>13/6/2014 ημέρα Παρασκευή και ώρα 13.00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>Κατάθεση, σε κλειστό φάκελο, στο πρωτόκολλο του ΤΕΙ Θεσσαλίας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 xml:space="preserve">Άνοιγμα την ίδια ημέρα (δηλαδή </w:t>
      </w:r>
      <w:r>
        <w:rPr>
          <w:b/>
          <w:sz w:val="26"/>
          <w:szCs w:val="26"/>
        </w:rPr>
        <w:t>Παρασκευή 13/6/2014) ώρα 13.00</w:t>
      </w:r>
      <w:r>
        <w:rPr>
          <w:sz w:val="26"/>
          <w:szCs w:val="26"/>
        </w:rPr>
        <w:t xml:space="preserve"> στην αίθουσα διαγωνισμών της οικονομικής υπηρεσίας, παρουσία των ενδιαφερομένω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25:00Z</dcterms:created>
  <dc:creator>TEI  Larisas</dc:creator>
  <dc:description/>
  <dc:language>en-US</dc:language>
  <cp:lastModifiedBy>Φώτης</cp:lastModifiedBy>
  <cp:lastPrinted>2014-06-05T13:24:00Z</cp:lastPrinted>
  <dcterms:modified xsi:type="dcterms:W3CDTF">2014-06-05T10:41:00Z</dcterms:modified>
  <cp:revision>3</cp:revision>
  <dc:subject/>
  <dc:title>ΤΕΧΝΙΚΗ ΥΠΗΡΕΣΙΑ ΤΕΙ/Λ</dc:title>
</cp:coreProperties>
</file>