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Λήψη προσφορών για  δαπάνη ποσού  2.700,00 €, ολογράφως (δύο χιλιάδων επτακοσίων ευρώ) για προμήθεια και τοποθέτηση ψυκτών νερού στις Σπουδαστικές Εστίες όπως περιγράφονται παρακάτω: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ΜΗΘΕΙΑ ΚΑΙ ΤΟΠΟΘΕΤΗ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ΨΥΚΤΩΝ ΝΕΡΟΥ ΔΙΚΤΥΟΥ – ΑΝΟΞΕΙΔΩΤΩΝ ΜΕ ΦΙΛΤΡ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ΧΝΙΚΑ ΧΑΡΑΚΤΗΡΙΣΤΙΚ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υνατότητα σύνδεση στο δίκτυο ύδρευσης : ΝΑ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υνατότητα τοποθέτησης φιάλης : ΟΧΙ απαραίτητα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υνατότητα Παροχής Ζεστού και Κρύου Νερού : ΝΑ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Πιστοποίηση : Τουλάχιστον </w:t>
      </w:r>
      <w:r>
        <w:rPr>
          <w:sz w:val="22"/>
          <w:szCs w:val="22"/>
          <w:lang w:val="en-US"/>
        </w:rPr>
        <w:t>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ιαστάσεις : Όρθια τοποθέτηση και όχι επιτραπέζιο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Υλικό : Ανοξείδωτο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Φίλτρα : Δυνατότητα τοποθέτησης φίλτρων νερού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Χωρίς σωληνώσεις Καδμίου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Ποσότητα : 6 τεμάχια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Προμήθεια και τοποθέτηση – σύνδεση στο δίκτυο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Θα τοποθετηθούν σε σημεία που θα υπάρχει παροχή νερού και ρεύματο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Στην τιμή θα συμπεριλαμβάνονται και τα αρχικά φίλτρ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Στην προσφορά θα αναφέρεται και το κόστος των φίλτρων, καθώς και η διάρκεια χρήσης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ΠΙΝΑΚΑΣ ΟΙΚΟΝΟΜΙΚΗΣ ΠΡΟΣΦΟΡΑΣ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2"/>
        <w:gridCol w:w="1127"/>
        <w:gridCol w:w="1039"/>
        <w:gridCol w:w="1033"/>
        <w:gridCol w:w="1242"/>
      </w:tblGrid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ν. Μέτρησ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Ποσότητ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ΠΡΟΜΗΘΕΙΑ ΚΑΙ ΤΟΠΟΘΕΤΗΣΗ ΨΥΚΤΩΝ ΝΕΡΟΥ ΔΙΚΤΥΟΥ – ΑΝΟΞΕΙΔΩΤΩΝ ΜΕ ΦΙΛΤΡΑ ΓΙΑ ΤΙΣ ΑΝΑΓΚΕΣ ΤΩΝ ΣΠΟΥΔΑΣΤΩΝ ΤΩΝ ΣΠΟΥΔΑΣΤΙΚΩΝ ΕΣΤΙΩΝ Α΄,Β΄,Δ΄  ΘΗΛΕΩΝ ΚΑΙ Α΄,Γ΄,Δ΄ ΑΡΡΕΝΩ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29/8/2014 ημέρα Παρασκευή και ώρα 11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Κατάθεση, σε κλειστό φάκελο,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Παρασκευή 29/8/2014) ώρα 11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8:00Z</dcterms:created>
  <dc:creator>TEI  Larisas</dc:creator>
  <dc:description/>
  <dc:language>en-US</dc:language>
  <cp:lastModifiedBy>Φώτης</cp:lastModifiedBy>
  <cp:lastPrinted>2014-06-05T13:24:00Z</cp:lastPrinted>
  <dcterms:modified xsi:type="dcterms:W3CDTF">2014-07-31T10:40:00Z</dcterms:modified>
  <cp:revision>3</cp:revision>
  <dc:subject/>
  <dc:title>ΤΕΧΝΙΚΗ ΥΠΗΡΕΣΙΑ ΤΕΙ/Λ</dc:title>
</cp:coreProperties>
</file>