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8.000,00 €  (οκτώ χιλιάδες ευρώ) συμπεριλαμβανομένου του ΦΠΑ, για την προμήθεια ζωοτροφών για την διατρφή των βοοειδών και προβάτων του Αγροκτήματος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ΜΠΟΚΙ ΧΥΜ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ΜΠΟΚΙ ΣΑΚΙΑΣΜΕΝΟ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1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29/9/2014 ημέρα Δευτέρα και ώρα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Δευτέρα 29/9/2014) ώρα 10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3:00Z</dcterms:created>
  <dc:creator>TEI  Larisas</dc:creator>
  <dc:description/>
  <dc:language>en-US</dc:language>
  <cp:lastModifiedBy>Φώτης</cp:lastModifiedBy>
  <cp:lastPrinted>2014-09-12T12:18:00Z</cp:lastPrinted>
  <dcterms:modified xsi:type="dcterms:W3CDTF">2014-09-18T11:01:00Z</dcterms:modified>
  <cp:revision>3</cp:revision>
  <dc:subject/>
  <dc:title>ΤΕΧΝΙΚΗ ΥΠΗΡΕΣΙΑ ΤΕΙ/Λ</dc:title>
</cp:coreProperties>
</file>