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10.790,00 €  (δέκα χιλιάδες επτακόσια ενενήντα ευρώ) συμπεριλαμβανομένου του ΦΠΑ, για την προμήθεια σπόρων κριθαριού, σκληρού σίτου, λιπασμάτων και απολυμαντικών σπόρων για τις ανάγκες του Αγροκτήματος  του ΤΕΙ Θεσσαλίας όπως περιγράφεται παρακάτω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6"/>
        <w:gridCol w:w="1525"/>
        <w:gridCol w:w="2006"/>
        <w:gridCol w:w="1615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ΖΗΤΟΥΜΕΝΗ ΠΟΣΟΤΗΤΑ ΣΕ ΚΙΛΑ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ΡΟΣΦΕΡΟΜΕΝΗ ΤΙΜΗ ΑΝΑ ΚΙΛΟ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ΡΟΜΗΘΕΙΑ ΣΠΟΡΩΝ ΚΡΙΘΑΡΙΟΥ ΠΟΙΚΙΛΙΑ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US" w:eastAsia="el-GR"/>
              </w:rPr>
              <w:t>Nur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ΓΙΑ ΣΠΟΡΑ 257 ΣΤΡ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.9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ΡΟΜΗΘΕΙΑ ΣΠΟΡΩΝ ΣΚΛΗΡΟΥ ΣΙΤΟΥ ΠΟΙΚΙΛΙΑ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US" w:eastAsia="el-GR"/>
              </w:rPr>
              <w:t>Mark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US" w:eastAsia="el-GR"/>
              </w:rPr>
              <w:t>Aureli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US" w:eastAsia="el-GR"/>
              </w:rPr>
              <w:t>B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el-GR"/>
              </w:rPr>
              <w:t>΄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ΓΙΑ ΣΠΟΡΑ 149 ΣΤΡ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.2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ΙΠΑΣΜΑ 16-20-0 ΓΙΑ ΤΗΝ ΛΙΠΑΝΣΗ 406 ΣΤΡ.</w:t>
            </w:r>
          </w:p>
        </w:tc>
        <w:tc>
          <w:tcPr>
            <w:tcW w:w="152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.120</w:t>
            </w:r>
          </w:p>
        </w:tc>
        <w:tc>
          <w:tcPr>
            <w:tcW w:w="2006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ΖΗΤΟΥΜΕΝΗ ΠΟΣΟΤΗΤΑ ΣΕ ΤΕΜΑΧΙΑ</w:t>
            </w:r>
          </w:p>
        </w:tc>
        <w:tc>
          <w:tcPr>
            <w:tcW w:w="2006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ΡΟΣΦΕΡΟΜΕΝΗ ΤΙΜΗ ΑΝΑ ΤΕΜΑΧΙΟ</w:t>
            </w:r>
          </w:p>
        </w:tc>
        <w:tc>
          <w:tcPr>
            <w:tcW w:w="1615" w:type="dxa"/>
            <w:tcBorders>
              <w:top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Α ΣΠΟΡΩΝ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 ΤΕΜΑΧΙΑ ΤΩΝ 8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 xml:space="preserve"> gr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Ημερομηνία λήξης προσφορών η </w:t>
      </w:r>
      <w:r>
        <w:rPr>
          <w:b/>
          <w:sz w:val="22"/>
          <w:szCs w:val="22"/>
        </w:rPr>
        <w:t>13/10/2014 ημέρα Δευτέρα και ώρα 1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Κατάθεση (σε κλειστό φάκελο)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Άνοιγμα την ίδια ημέρα (δηλαδή </w:t>
      </w:r>
      <w:r>
        <w:rPr>
          <w:b/>
          <w:sz w:val="22"/>
          <w:szCs w:val="22"/>
        </w:rPr>
        <w:t>Δευτέρα 13/10/2014) ώρα 10.00</w:t>
      </w:r>
      <w:r>
        <w:rPr>
          <w:sz w:val="22"/>
          <w:szCs w:val="22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3:00Z</dcterms:created>
  <dc:creator>TEI  Larisas</dc:creator>
  <dc:description/>
  <cp:keywords/>
  <dc:language>en-US</dc:language>
  <cp:lastModifiedBy>Φώτης</cp:lastModifiedBy>
  <cp:lastPrinted>2014-09-12T12:18:00Z</cp:lastPrinted>
  <dcterms:modified xsi:type="dcterms:W3CDTF">2014-10-02T08:21:00Z</dcterms:modified>
  <cp:revision>4</cp:revision>
  <dc:subject/>
  <dc:title>ΤΕΧΝΙΚΗ ΥΠΗΡΕΣΙΑ ΤΕΙ/Λ</dc:title>
</cp:coreProperties>
</file>