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24764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πιστημονική Ημερίδα Τμήματος Σχεδιασμού &amp; Τεχνολογίας Ξύλου Επίπλου ΤΕΙ Θεσσαλίας, Τετάρτη 23/5/2018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i/>
          <w:sz w:val="26"/>
          <w:szCs w:val="26"/>
        </w:rPr>
        <w:t xml:space="preserve">ΣΥΝΤΗΡΗΣΗ ΞΥΛΟΥ – ΕΠΙΠΛΟΥ &amp; ΕΡΓΩΝ ΤΕΧΝΗΣ ΠΑΝΩ σε ΞΥΛΟ -  ΜΙΑ ΝΕΑ ΕΠΑΓΓΕΛΜΑΤΙΚΗ ΔΙΕΞΟΔ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ΕΠΙΣΤΗΜΟΝΙΚΗΣ ΗΜΕΡΙΔΑΣ</w:t>
      </w:r>
    </w:p>
    <w:p>
      <w:pPr>
        <w:pStyle w:val="Normal"/>
        <w:ind w:right="-483" w:hanging="0"/>
        <w:rPr/>
      </w:pPr>
      <w:r>
        <w:rPr/>
        <w:t>Αμφιθέατρο Τμήματος Τεχνολογίας και Σχεδιασμού Ξύλου και Επίπλου, Β. Γρίβα 11, Καρδίτσα</w:t>
      </w:r>
    </w:p>
    <w:p>
      <w:pPr>
        <w:pStyle w:val="Normal"/>
        <w:rPr/>
      </w:pPr>
      <w:r>
        <w:rPr/>
        <w:t>Διοργάνωση: Τμήμα Σχεδιασμού &amp; Τεχνολογίας Ξύλου Επίπλου ΤΕΙ Θεσσαλίας</w:t>
      </w:r>
    </w:p>
    <w:p>
      <w:pPr>
        <w:pStyle w:val="Normal"/>
        <w:rPr/>
      </w:pPr>
      <w:r>
        <w:rPr/>
        <w:t xml:space="preserve">Υπό την Αιγίδα του Συλλόγου επιπλοποιών Ν. Καρδίτσας </w:t>
      </w:r>
    </w:p>
    <w:p>
      <w:pPr>
        <w:pStyle w:val="Normal"/>
        <w:rPr/>
      </w:pPr>
      <w:r>
        <w:rPr/>
        <w:t>Οργανωτική Επιτροπή: Κακάβας Κωνσταντίνος &amp; Νταλός Γεώργιος</w:t>
      </w:r>
    </w:p>
    <w:p>
      <w:pPr>
        <w:pStyle w:val="Normal"/>
        <w:rPr/>
      </w:pPr>
      <w:r>
        <w:rPr/>
        <w:t xml:space="preserve">Υπεύθυνος ξενάγησης : Νινίκας Κωνσταντίνος </w:t>
      </w:r>
    </w:p>
    <w:p>
      <w:pPr>
        <w:pStyle w:val="Normal"/>
        <w:rPr/>
      </w:pPr>
      <w:r>
        <w:rPr/>
        <w:t>Γραμματειακή υποστήριξη :  Ράμμου Αικατερίνη,  Τζουβάρα Όλγα,</w:t>
      </w:r>
    </w:p>
    <w:tbl>
      <w:tblPr>
        <w:tblW w:w="9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Ώρ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ιλητή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0:00               Α’ Μέρος</w:t>
            </w:r>
            <w:r>
              <w:rPr>
                <w:i/>
              </w:rPr>
              <w:t xml:space="preserve"> : Ξενάγηση  μεταπτυχιακών φοιτητών από όλο τον κόσμο  του </w:t>
            </w:r>
            <w:r>
              <w:rPr>
                <w:i/>
                <w:lang w:val="en-US"/>
              </w:rPr>
              <w:t>ERASMUS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</w:t>
            </w:r>
            <w:r>
              <w:rPr>
                <w:i/>
                <w:lang w:val="en-US"/>
              </w:rPr>
              <w:t>MUN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US</w:t>
            </w:r>
            <w:r>
              <w:rPr>
                <w:i/>
              </w:rPr>
              <w:t xml:space="preserve"> στις εγκαταστάσεις του Τμήματος ΣΤΕ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Β’ Μέρος</w:t>
            </w:r>
            <w:r>
              <w:rPr>
                <w:i/>
              </w:rPr>
              <w:t xml:space="preserve"> Προσέλευση-Χαιρετισμο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ροσέλευση </w:t>
            </w:r>
            <w:r>
              <w:rPr>
                <w:lang w:val="en-US"/>
              </w:rPr>
              <w:t xml:space="preserve">– </w:t>
            </w:r>
            <w:r>
              <w:rPr/>
              <w:t>Εγγραφέ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αιρετισμό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ύτανης /Αντιπρύτανης ΤΕΙ Θεσσαλίας / Κοσμήτορ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αιρετισμό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πρόσωπος  Επιμελητήριου Καρδίτσ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ιρετισμός – Παρουσίαση του Τμή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γεώργος Αντώνιος, Πρόεδρος Τμήματος Σχεδιασμού &amp; Τεχνολογίας Ξύλου Επίπλο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φοροποιημένες χρήσεις του ξύλου στον αρχαιοελληνικό κόσμ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Δρ. Δρ. Βαρέλα Ευαγγελία Αναπληρώτρια Καθηγήτρια Τμήματος Χημείας ΑΠ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ουσίαση &amp; και καινοτόμες δράσεις του εργαστηρίου Χημικής Τεχνολογίας, Βιοτεχνολογίας του ΣΤΕ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. Κωνσταντίνος Κακάβας, Λέκτορας, Τμήμα Σχεδιασμού &amp; Τεχνολογίας Ξύλου Επίπλο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στός τρόπος συγγραφής επιστημονικών εργασιώ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ρ. Κόζαρης Ιωάννη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τήρηση έργων τέχνης  στην πράξ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ταυρούλα Νάκου - Συντηρήτρια έργων τέχνη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τήρηση επίπλων με μοντέρνες τεχνικέ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ταύρος  Τσαλίκης  Σχεδιαστής και Τεχνολόγος ξύλου - επίπλο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ωτήσεις – Συζήτηση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Λήξη Ημερίδα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ΣΗΜΕΙΩΣΗ: Θα δοθούν βεβαιώσεις συμμετοχής σε όσους το επιθυμούν</w:t>
      </w:r>
    </w:p>
    <w:sectPr>
      <w:type w:val="nextPage"/>
      <w:pgSz w:w="11906" w:h="16838"/>
      <w:pgMar w:left="1800" w:right="180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8:00Z</dcterms:created>
  <dc:creator>user</dc:creator>
  <dc:description/>
  <cp:keywords/>
  <dc:language>en-US</dc:language>
  <cp:lastModifiedBy>user</cp:lastModifiedBy>
  <cp:lastPrinted>2018-05-11T20:26:00Z</cp:lastPrinted>
  <dcterms:modified xsi:type="dcterms:W3CDTF">2018-05-17T08:45:00Z</dcterms:modified>
  <cp:revision>6</cp:revision>
  <dc:subject/>
  <dc:title/>
</cp:coreProperties>
</file>