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spacing w:before="0" w:after="0"/>
        <w:ind w:left="-540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0815</wp:posOffset>
            </wp:positionH>
            <wp:positionV relativeFrom="paragraph">
              <wp:posOffset>-28575</wp:posOffset>
            </wp:positionV>
            <wp:extent cx="2828290" cy="323850"/>
            <wp:effectExtent l="0" t="0" r="0" b="0"/>
            <wp:wrapTight wrapText="bothSides">
              <wp:wrapPolygon edited="0">
                <wp:start x="-72" y="0"/>
                <wp:lineTo x="-72" y="20306"/>
                <wp:lineTo x="21600" y="2030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160655</wp:posOffset>
            </wp:positionV>
            <wp:extent cx="1543050" cy="465455"/>
            <wp:effectExtent l="0" t="0" r="0" b="0"/>
            <wp:wrapTight wrapText="bothSides">
              <wp:wrapPolygon edited="0">
                <wp:start x="-128" y="0"/>
                <wp:lineTo x="-128" y="20705"/>
                <wp:lineTo x="21599" y="20705"/>
                <wp:lineTo x="21599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«Ανταγωνιστικότητα, Επιχειρηματικότητα, Καινοτομία» το οποίο συγχρηματοδοτείται από το Ε.Κ.Τ. για το χρονικό διάστημα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από  01/04/2019  έως 30/09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Τεχνολογίας Τροφίμ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«Ανταγωνιστικότητα, Επιχειρηματικότητα, Καινοτομία» το οποίο συγχρηματοδοτείται από το Ε.Κ.Τ. για το χρονικό διάστημα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από  01/04/2019  έως 30/09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8:00Z</dcterms:created>
  <dc:creator>USER</dc:creator>
  <dc:description/>
  <dc:language>en-US</dc:language>
  <cp:lastModifiedBy>hkardi</cp:lastModifiedBy>
  <cp:lastPrinted>2011-06-14T14:05:00Z</cp:lastPrinted>
  <dcterms:modified xsi:type="dcterms:W3CDTF">2019-01-25T10:08:00Z</dcterms:modified>
  <cp:revision>2</cp:revision>
  <dc:subject/>
  <dc:title/>
</cp:coreProperties>
</file>