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ΑΝΩΤΑΤΟ ΕΚΠΑΙΔΕΥΤΙΚΟ ΙΔΡΥΜΑ ΘΕΣΣΑΛΙΑΣ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ΤΕΧΝΟΛΟΓΙΚΟΥ ΤΟΜΕΑ – ΤΕΙ ΘΕΣΣΑΛΙΑΣ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ΤΜΗΜΑ ΔΙΟΙΚΗΣΗΣ ΕΠΙΧΕΙΡΗΣΕ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Λάρισα, 3 Οκτωβρίου 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Οι φοιτητές/-τριες του Ιδρύματος ανεξαρτήτως εξαμήνου που ενδιαφέρονται να παρακολουθήσουν μαθήματα Ιταλικής Γλώσσας-Ορολογίας (3 επίπεδα) παρακαλούνται να προσέλθουν την </w:t>
      </w:r>
      <w:r>
        <w:rPr>
          <w:b/>
          <w:sz w:val="24"/>
          <w:szCs w:val="24"/>
        </w:rPr>
        <w:t>Τρίτη 4 Οκτωβρίου από τις 8:00 – 14:00 στη Βιβλιοθήκη</w:t>
      </w:r>
      <w:r>
        <w:rPr>
          <w:sz w:val="24"/>
          <w:szCs w:val="24"/>
        </w:rPr>
        <w:t xml:space="preserve"> γι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Συνάντηση γνωριμίας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Διερεύνηση αναγκών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Χωρισμός Τμημάτω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Η Διδάσκουσα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Δρ Χριστίνα Ι. Μητσοπούλο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08:00Z</dcterms:created>
  <dc:creator>pc2</dc:creator>
  <dc:description/>
  <dc:language>en-US</dc:language>
  <cp:lastModifiedBy>dimitris</cp:lastModifiedBy>
  <dcterms:modified xsi:type="dcterms:W3CDTF">2016-10-04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