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ΑΝΑΚΟΙΝΩΣ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εγγραφές στο μάθημα «ΠΕΡΙΒΑΛΛΟΝΤΙΚΟΣ ΣΧΕΔΙΑΣΜΟΣ ΕΡΓΩΝ» θα γίνε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10:00 – 12:00 την Τρίτη 25/2/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10:00 – 12:00 την Τετάρτη 26/2/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ο εργαστήριο ΥΔΡΑΥΛΙΚ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Λάρισα 20/2/2014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Windows User</dc:creator>
  <dc:description/>
  <dc:language>en-US</dc:language>
  <cp:lastModifiedBy>Windows User</cp:lastModifiedBy>
  <dcterms:modified xsi:type="dcterms:W3CDTF">2014-02-21T13:48:00Z</dcterms:modified>
  <cp:revision>1</cp:revision>
  <dc:subject/>
  <dc:title/>
</cp:coreProperties>
</file>