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9920</wp:posOffset>
                </wp:positionH>
                <wp:positionV relativeFrom="paragraph">
                  <wp:posOffset>-337820</wp:posOffset>
                </wp:positionV>
                <wp:extent cx="10137140" cy="622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7140" cy="6225540"/>
                        </a:xfrm>
                        <a:prstGeom prst="rect"/>
                        <a:solidFill>
                          <a:srgbClr val="FFFFFF"/>
                        </a:solidFill>
                        <a:ln w="3048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5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0"/>
                                <w:szCs w:val="80"/>
                              </w:rPr>
                              <w:t>Η ΤΕΧΝΙΚΗ ΕΤΑΙΡ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0"/>
                                <w:szCs w:val="80"/>
                                <w:lang w:val="en-US"/>
                              </w:rPr>
                              <w:t>SOLI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80"/>
                                <w:szCs w:val="80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80"/>
                                <w:szCs w:val="8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80"/>
                                <w:szCs w:val="8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80"/>
                                <w:szCs w:val="8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80"/>
                                <w:szCs w:val="80"/>
                              </w:rPr>
                              <w:t>. – ΠΑΠΑΚΥΡΙΑΖΗ 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0"/>
                                <w:szCs w:val="80"/>
                              </w:rPr>
                              <w:t xml:space="preserve">ΖΗΤΑ ΑΤΟΜΑ ΓΙΑ ΠΡΑΚΤΙΚΗ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0"/>
                                <w:szCs w:val="80"/>
                              </w:rPr>
                              <w:t>ΤΗΛ. 2410536979, 24106148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2pt" style="position:absolute;rotation:-0;width:798.2pt;height:490.2pt;mso-wrap-distance-left:9.05pt;mso-wrap-distance-right:9.05pt;mso-wrap-distance-top:0pt;mso-wrap-distance-bottom:0pt;margin-top:-26.6pt;mso-position-vertical-relative:text;margin-left:-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  <w:lang w:val="en-US"/>
                        </w:rPr>
                      </w:pPr>
                      <w:r>
                        <w:rPr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  <w:lang w:val="en-US"/>
                        </w:rPr>
                      </w:pPr>
                      <w:r>
                        <w:rPr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52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0"/>
                          <w:szCs w:val="80"/>
                        </w:rPr>
                        <w:t>Η ΤΕΧΝΙΚΗ ΕΤΑΙΡΙ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80"/>
                          <w:szCs w:val="80"/>
                          <w:lang w:val="en-US"/>
                        </w:rPr>
                        <w:t>SOLIS</w:t>
                      </w:r>
                      <w:r>
                        <w:rPr>
                          <w:rFonts w:cs="Book Antiqua" w:ascii="Book Antiqua" w:hAnsi="Book Antiqua"/>
                          <w:b/>
                          <w:sz w:val="80"/>
                          <w:szCs w:val="80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  <w:sz w:val="80"/>
                          <w:szCs w:val="80"/>
                          <w:lang w:val="en-US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b/>
                          <w:sz w:val="80"/>
                          <w:szCs w:val="80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b/>
                          <w:sz w:val="80"/>
                          <w:szCs w:val="80"/>
                          <w:lang w:val="en-US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b/>
                          <w:sz w:val="80"/>
                          <w:szCs w:val="80"/>
                        </w:rPr>
                        <w:t>. – ΠΑΠΑΚΥΡΙΑΖΗ 6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80"/>
                          <w:szCs w:val="80"/>
                        </w:rPr>
                        <w:t xml:space="preserve">ΖΗΤΑ ΑΤΟΜΑ ΓΙΑ ΠΡΑΚΤΙΚΗ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80"/>
                          <w:szCs w:val="80"/>
                        </w:rPr>
                        <w:t>ΤΗΛ. 2410536979, 2410614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CC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99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CC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b/>
      <w:bCs/>
      <w:color w:val="99CCFF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99CC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33:00Z</dcterms:created>
  <dc:creator>ΚΑΡΚΑΝΤΟΣ ΧΡΗΣΤΟΣ</dc:creator>
  <dc:description/>
  <dc:language>en-US</dc:language>
  <cp:lastModifiedBy>User</cp:lastModifiedBy>
  <cp:lastPrinted>2011-08-29T14:24:00Z</cp:lastPrinted>
  <dcterms:modified xsi:type="dcterms:W3CDTF">2015-10-09T12:33:00Z</dcterms:modified>
  <cp:revision>2</cp:revision>
  <dc:subject/>
  <dc:title/>
</cp:coreProperties>
</file>