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ΕΡΓΑΣΤΗΡΙΟ ΟΔΟΠΟΙΙΑΣ ΙΙ ΑΣΦΑΛΤΙΚΑ ΤΗΣ ΤΡΙΤΗΣ  ΤΗΣ ΟΜΑΔΑΣ 12:00-14:00 ΤΟΥ Κ. ΠΑΠΑΠΟΛΥΜΕΡΟΥ ΜΕΤΑΦΈΡΕΤΑΙ 8:00-10:0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0:00Z</dcterms:created>
  <dc:creator/>
  <dc:description/>
  <cp:keywords/>
  <dc:language>en-US</dc:language>
  <cp:lastModifiedBy>user</cp:lastModifiedBy>
  <dcterms:modified xsi:type="dcterms:W3CDTF">2014-04-16T12:25:00Z</dcterms:modified>
  <cp:revision>14</cp:revision>
  <dc:subject/>
  <dc:title>ΕΡΓΑΣΤΗΡΙΟ ΟΔΟΠΟΙΙΑΣ ΑΣΦΑΛΤΙΚΑ ΤΗΣ ΤΡΙΤΗΣ  ΚΑΙ ΟΜΑΔΑ 12:00-14:00 ΤΟΥ ΚΥΡΊΟΥ ΠΑΠΑΠΟΛΥΜΈΡΟΥ ΜΕΤΑΦΈΡΕΤΑΙ 8:00-10:00 </dc:title>
</cp:coreProperties>
</file>