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Για την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l-GR"/>
        </w:rPr>
        <w:t>Πρακτική άσκηση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>Παρακαλούνται οι σπουδαστές οι οποίοι προτίθενται να πραγματοποιήσουν, πραγματοποιούν ή έχουν ολοκληρώσει την πρακτική τους άσκηση να συμμορφώνονται με τις οδηγίες και απαιτήσεις που αναφέρονται στην ανακοίνωση του Τμήματος την 27/2/2018 (το αρχείο ανοίγει με winzip-winrar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>Τα Βιβλία Πρακτικής πρέπει να είναι υπογεγραμμένα και σφραγισμένα από τον φορέα σε όποια θέση μπαίνει υπογραφή του φορέα. Επίσης συμπληρωμένη υπογεγραμμένη σφραγισμένη η τελική έκθεση του φορέα (μετά την σελ 75). Η βεβαίωση επιτυχούς περάτωσης σε πρωτότυπο έγγραφο με λογότυπο του φορέα και υπογαφή και σφραγίδα του φορέα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lang w:eastAsia="el-GR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el-GR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before="0" w:after="200"/>
        <w:rPr>
          <w:color w:val="0000FF"/>
          <w:sz w:val="28"/>
          <w:szCs w:val="24"/>
        </w:rPr>
      </w:pPr>
      <w:r>
        <w:rPr>
          <w:color w:val="0000FF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dr">
    <w:name w:val="ad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Acymailingunsub">
    <w:name w:val="acymailing_unsub"/>
    <w:basedOn w:val="Style11"/>
    <w:qFormat/>
    <w:rPr/>
  </w:style>
  <w:style w:type="character" w:styleId="Attachmentsize">
    <w:name w:val="attachment-siz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27:00Z</dcterms:created>
  <dc:creator>hkardi</dc:creator>
  <dc:description/>
  <cp:keywords/>
  <dc:language>en-US</dc:language>
  <cp:lastModifiedBy>hkardi</cp:lastModifiedBy>
  <cp:lastPrinted>2018-02-26T09:30:00Z</cp:lastPrinted>
  <dcterms:modified xsi:type="dcterms:W3CDTF">2018-04-27T05:21:00Z</dcterms:modified>
  <cp:revision>324</cp:revision>
  <dc:subject/>
  <dc:title>ΑΝΑΚΟΙΝΩΣΗ</dc:title>
</cp:coreProperties>
</file>