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ΕΠΑΝΕΞΕΤΑΣΗ  για το ΕΡΓΑΣΤΗΡΙΟ ΙΣΤΟΠΑΘΟΛΟΓΙΑΣ ΙΙ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λούνται για επανεξέταση οι παρακάτω σπουδαστές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Αγάθου Μαρί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Αθανασοπούλου Ζωή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Αργύρη Βασιλική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Ασλανίδης  Ιωάννης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Αστερινού Σταυρούλ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Βαμβακά Χρυσούλ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Βαβρίτσας  Ευθύμιος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Γαροζάκη Γεωργί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Γεωργία Γεωργίου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Γραβάνη Ελέν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Γυμνοποπούλου Παρασκευή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Δήμα Βασιλική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Δημοσθένης Δημοσθένους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Ευθυμιάδου Ρεβέκκ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Ζαρωτή Ευαγγελί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αμπαχτσίδου Σουλτάν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αραμπατζάκη Ευτυχί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αρπουτζούδη Ειρήν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άστια Δάφν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ότο Ντόναλντ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ούκου Χριστίνα-Άνν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Κωτσοπούλου Ειρήν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Μαριδάκη Νίκ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Μαρκοπούλου Χριστί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άσχα Πλουμή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Μήτου Καλλιόπ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Μπακάλη Μυρτώ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Μπελίτσου Σπυριδούλ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Ουγγρίνου Χρυσούλ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παδάκη Σοφί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πάζη Στυλιανή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πακωνσταντίνου Χρυσάνθη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Ραφαηλίδης Χρήστος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Σακκαρίδου Βαρβάρ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Σιούλα Αντωνί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Σίσκος  Κωνσταντίνος  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ζελίλι Ιωάννα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σιγκόπουλος  Βάϊος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σιμπλίδου Ελισάβετ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Η επανεξέταση θα πραγματοποιηθεί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την </w:t>
      </w:r>
      <w:r>
        <w:rPr>
          <w:b/>
          <w:bCs/>
          <w:color w:val="000000"/>
          <w:sz w:val="28"/>
          <w:szCs w:val="28"/>
          <w:lang w:val="el-GR"/>
        </w:rPr>
        <w:t>Παρασκευή 7 Φεβρουαρίου ώρα 14:00-16:00</w:t>
      </w:r>
      <w:r>
        <w:rPr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στις αίθουσες των θεωριών.</w:t>
      </w:r>
      <w:r>
        <w:rPr>
          <w:b/>
          <w:bCs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el-GR"/>
        </w:rPr>
        <w:t>Οι εκπαιδευτικοί</w:t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el-GR"/>
        </w:rPr>
        <w:t xml:space="preserve">Β. Φίκα  &amp;  Ζ-Ε. Χριστώνη 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e0b"/>
    <w:pPr>
      <w:widowControl/>
      <w:suppressAutoHyphens w:val="true"/>
      <w:bidi w:val="0"/>
      <w:spacing w:lineRule="auto" w:line="360" w:before="0" w:after="0"/>
      <w:ind w:firstLine="567"/>
      <w:jc w:val="both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71</Words>
  <Characters>928</Characters>
  <CharactersWithSpaces>0</CharactersWithSpaces>
  <Paragraphs>0</Paragraph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9:00Z</dcterms:created>
  <dc:creator>USER</dc:creator>
  <dc:description/>
  <dc:language>en-US</dc:language>
  <cp:lastModifiedBy>arks</cp:lastModifiedBy>
  <cp:lastPrinted>2014-02-05T08:47:00Z</cp:lastPrinted>
  <dcterms:modified xsi:type="dcterms:W3CDTF">2014-02-06T11:39:00Z</dcterms:modified>
  <cp:revision>2</cp:revision>
  <dc:subject/>
  <dc:title>ΕΠΑΝΕΞΕΤΑΣΗ  για το ΕΡΓΑΣΤΗΡΙΟ ΙΣΤΟΠΑΘΟΛΟΓΙΑΣ Ι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