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ΕΝΑΡΞΗ ΔΗΛΩΣΕΩΝ ΜΑΘΗΜΑΤΩ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ΤΜΗΜΑΤΟΣ ΙΑΤΡΙΚΩΝ ΕΡΓΑΣΤΗΡΙΩ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Από 30/10/2013 μέχρι 22/1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ΔΗΓΙΕΣ ΓΙΑ ΤΗ ΔΗΛΩΣΗ ΜΑΘΗΜΑΤΩΝ ΧΕΙΜΕΡΙΝΟΥ ΕΞΑΜΗΝΟΥ 2013-1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Οι σπουδαστές με 1≤εξάμηνο≤ 4 μπορούν να δηλώσουν έως και 42 Διδακτικές Μονάδε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Οι σπουδαστές με 5≤εξάμηνο≤ 7 μπορούν να δηλώσουν έως και 48 Διδακτικές Μονάδε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</w:t>
      </w:r>
      <w:r>
        <w:rPr/>
        <w:t>. Οι σπουδαστές με εξάμηνο ≥</w:t>
      </w:r>
      <w:r>
        <w:rPr>
          <w:b/>
        </w:rPr>
        <w:t xml:space="preserve"> </w:t>
      </w:r>
      <w:r>
        <w:rPr/>
        <w:t>8 δεν έχουν περιορισμό Διδακτικών Μονάδων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Στις επιλογές μαθημάτων υπάρχει και η επιλογή  «ΚΕΝΗ ΔΗΛΩΣΗ» για τους σπουδαστές που έχουν περάσει όλα τα μαθήματα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</w:t>
      </w:r>
      <w:r>
        <w:rPr/>
        <w:t>Αν ο σπουδαστής δεν ανανεώσει την εγγραφή του για δύο (2) συνεχόμενα εξάμηνα διαγράφεται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14:00Z</dcterms:created>
  <dc:creator>dimitris</dc:creator>
  <dc:description/>
  <cp:keywords/>
  <dc:language>en-US</dc:language>
  <cp:lastModifiedBy>AK</cp:lastModifiedBy>
  <cp:lastPrinted>2013-10-30T16:34:00Z</cp:lastPrinted>
  <dcterms:modified xsi:type="dcterms:W3CDTF">2013-10-30T15:14:00Z</dcterms:modified>
  <cp:revision>2</cp:revision>
  <dc:subject/>
  <dc:title>ΕΝΑΡΞΗ ΔΗΛΩΣΕΩΝ ΜΑΘΗΜΑΤΩΝ</dc:title>
</cp:coreProperties>
</file>