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ΒΑΘΜΟΛΟΓΙΑ ΦΥΣΙΚΗ ΠΛΗΡΟΦΟΡΙΚΗΣ </w:t>
      </w:r>
    </w:p>
    <w:p>
      <w:pPr>
        <w:pStyle w:val="Normal"/>
        <w:rPr/>
      </w:pPr>
      <w:r>
        <w:rPr/>
        <w:t>ΕΞΕΤΑΣΤΙΚΗ ΠΕΡΙΟΔΟΣ: ΣΕΠΤ. 2016</w:t>
      </w:r>
    </w:p>
    <w:tbl>
      <w:tblPr>
        <w:tblW w:w="6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12"/>
        <w:gridCol w:w="1508"/>
        <w:gridCol w:w="104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/Α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ΟΜΑΤΕΠΩΝΥΜ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. ΜΗΤΡΩΟ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ΑΘΜΟ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γγελακοπούλου Ειρήνη-Δήμητρ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140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δρίτσος Αθανάσιο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150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παευαγγέλου Χρήστο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122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λορογιάννης Παναγιώτη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140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πέζας Ζήκος-Χρήστο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130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Λιμαι Μαρινε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140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υρίτσης Ηλία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141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υθυμίου Λάμπρο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190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ουλιάρας Απόστολος-Ορέστη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141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υργκάνης Βασίλειο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142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κρέτα Αθανασί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130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Ράΐκος Βασίλειος-Ραφαη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121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υπριανού Μηχαή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131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Νταφούλη Ειρήν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141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Λιούσιας Βασίλειο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13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ζάκης Ευριπίδη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140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ωστής Κων/νο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140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οτιανίδου Αναστασί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150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ουτσιάδης Ιωάννη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122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ουτσικουρής Χρυσόστομο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140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ωνσταντινίδης Χρύσανθο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122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αρμπομπίτης Κων/νο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152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σιάμαλος Ευάγγελος-Ιάσω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130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λείανθος Ιωάννη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120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παδιάς Άρη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131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ημητρούδης Παναγιώτη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140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αβανης Σάββα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120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ερέτης Ζήση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121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ραστογιάννη Δήμητρ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14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παευαγγέλου Παύλο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122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παγεωργίου Νικόλαο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141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Ιωαννίδης Γεώργιο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121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Ζπήτας Δημήτριο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142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αρδάκας Δημήτριο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152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ανώλης Κων/νο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14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αντζιώκας Νικόλαο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120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υλόπουλος Ματθαίο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120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υλίδο Σουμελ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141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ώτος Κων/νο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120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02:00Z</dcterms:created>
  <dc:creator>αποστολος</dc:creator>
  <dc:description/>
  <dc:language>en-US</dc:language>
  <cp:lastModifiedBy>Zaf</cp:lastModifiedBy>
  <dcterms:modified xsi:type="dcterms:W3CDTF">2016-09-28T11:02:00Z</dcterms:modified>
  <cp:revision>2</cp:revision>
  <dc:subject/>
  <dc:title/>
</cp:coreProperties>
</file>