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205-1: ΠΡΟΓΡΑΜΜΑ ΕΞΕΤΑΣΕΩΝ ΧΕΙΜΕΡΙΝΟΥ ΕΞΑΜΗΝΟΥ 2014-2015 ΚΑΙ ΕΠΙ ΠΤΥΧΙΩ ΕΞΕΤΑΣΤΙΚΗ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ΘΕΣΣΑΛΙΑ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(ΛΑΡΙΣΑ)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Εξεταστική περίοδος χειμερινού εξαμήνου 2014-2015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0"/>
        <w:gridCol w:w="1837"/>
        <w:gridCol w:w="1359"/>
        <w:gridCol w:w="2942"/>
        <w:gridCol w:w="1796"/>
        <w:gridCol w:w="2774"/>
        <w:gridCol w:w="189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51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-02-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Παπαπολυμέρου Γ., Ντάσιου Κ., Αγγέλη Ε., Χαλέπας Χρ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1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2-201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Παπαπολυμέρου Γ., Φαρσιρώτου Ε., Κοντός Ι., Αγγέλη Ε., Παπαγεωργίου Γρ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1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3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 Ηλεκτρονική Σχεδίαση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-02-201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αλέπας Χρήστ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Χαλέπας Χρ., Καλογιάννης Γρ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</w:t>
            </w:r>
          </w:p>
        </w:tc>
      </w:tr>
      <w:tr>
        <w:trPr>
          <w:trHeight w:val="151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9-02-201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σιδάκης Δ., Σπηλιώτης Ξ., Παπαπολυμέρου Γ., Ντάσιου Κ., Αγγέλη Ε., Χαλέπας Χρ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λ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3-02-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υφλιά Αικ., Καλογιάννης Γρ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 , Α-ΙΙ, Σχ.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9-02-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1.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ίδης Ιωάνν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Παρασίδης Ι., Παπαπολυμέρου Γ., Παπαγεωργίου Γρ., Ντάσιου Κ.,  Κοντός Ι., Αγγέλη Ε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 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l-GR"/>
        </w:rPr>
      </w:pPr>
      <w:r>
        <w:rPr>
          <w:rFonts w:cs="Calibri" w:ascii="Calibri" w:hAnsi="Calibri"/>
          <w:b/>
          <w:i/>
          <w:sz w:val="28"/>
          <w:szCs w:val="2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Β΄</w:t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31"/>
        <w:gridCol w:w="1720"/>
        <w:gridCol w:w="1352"/>
        <w:gridCol w:w="786"/>
        <w:gridCol w:w="1796"/>
        <w:gridCol w:w="3106"/>
        <w:gridCol w:w="1605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89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γγλικά ΙΙ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02-02-201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3.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υφλιά Αικ., Ντάσιου 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04-02-201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9.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ουλιάρας Ιωάννης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Λαζογιάννης Ι., Αλαμανής Ν., Κασιδάκης Δ., Ντάσιου Κ., Χρυσανίδης Θ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0-02-201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9.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τάσιου Κωνσταντίνα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., Χουλιάρας Ι., Λαζογιάννης Ι., Φαρσιρώτου Ε., Λαζογιάννης Κ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. Τοπογραφίας</w:t>
            </w:r>
          </w:p>
        </w:tc>
      </w:tr>
      <w:tr>
        <w:trPr>
          <w:trHeight w:val="89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 13-02-201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9.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Σουφλιά Αικατερίνη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ουφλιά Αικατερίνη,  Καλογιάννης Γρ.,  Λαζογιάννης Κ.,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χ.ΙΙΙ, Μ. Αμφ.</w:t>
            </w:r>
          </w:p>
        </w:tc>
      </w:tr>
      <w:tr>
        <w:trPr>
          <w:trHeight w:val="1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νανεώσιμες Πηγές Ενέργεια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-02-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πολυμέρου Γεώργιο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Σπηλιώτης Ξ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χ.ΙΙΙ, Α ΙΙ</w:t>
            </w:r>
          </w:p>
        </w:tc>
      </w:tr>
      <w:tr>
        <w:trPr>
          <w:trHeight w:val="1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έμπ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-02-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.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ίδης Ιωάννη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ίδης Ι., Φαρσιρώτου Ε., Αλαμανής Ν., Κασιδάκης Δ., Κοντός Ι., Παπαγεωργίου Γρ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1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-02-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Ζαχαρούλης Αχ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χαρούλης Αχ., Σπηλιώτης Ξ., Αλαμανής Ν., Αγγέλη Ε., Κασιάδκης Δ., Καλογιάννης Γρ., Γαβανάς Ν., Ντάσιου Κ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, 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. Αμφ., Εργ.Αντοχής Υλικών, Εργαστήριο Υδραυλική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-02-20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>Ντάσιου Κ., Σπηλιώτης Ξ., Παπαπολυμέρου Γ., Αλαμανής Ν., Κασιδάκης Δ., Χαλέπας 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3-02-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Χουλιάρας Ι., Ντάσιου Κ., Κοντός Ι., Λαζογιάννης Ι., Κωτσόπουλος Σπ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-02-20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Αλαμανής Ν., Καλογιάννης Γρ., Χαλέπας Χρ., Κοντός Ι., Λαζογιάννης Ι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02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2-20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ρηγόρι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Λαζογιάννης Ι., Παπαγεωργίου Γρ., Κοντός Ι., Ντάσιου Κ.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Λαζογιάννης Κ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</w:tc>
      </w:tr>
      <w:tr>
        <w:trPr>
          <w:trHeight w:val="102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-02-20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Λαζογιάννης Κ., Χουλιάρας Ι., Αλαμανής Ν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4-02-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ωτσόπουλος Σπυρίδων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τσόπουλος Σ., Φαρσιρώτου Ε., Χουλιάρας Ι., Λαζογιάννης Ι., Κασιδάκης Δ., Ντάσιου Κ., Γαβανάς Ν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9-02-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, Σπηλιώτης Ξ , Κασιδάκης Δ., Ντάσιου Κ.,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Τετάρ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-02-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3.3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Χουλιάρας Ιωάννη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ουλιάρας Ι., Λαζογιάννης Κ., Ντάσιου Κ., Κασιδάκης Δ., Παπαπολυμέρου Γ., Χρυσανίδης Θ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-02-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Χουλιάρας Ιωάννη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ουλιάρας Ι., Λαζογιάννης Κ. , Χρυσανίδης Θ., Αγγέλη Ε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ΙΙ, Σχ.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-02-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, Χουλιάρας Ι., Λαζογιάννης Ι., Λαζογιάννης Κ.,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12"/>
        <w:gridCol w:w="2095"/>
        <w:gridCol w:w="1411"/>
        <w:gridCol w:w="1368"/>
        <w:gridCol w:w="1624"/>
        <w:gridCol w:w="3818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ολογί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5-02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Λαζογιάννης Ι., Φαρσιρώτου Ε., Κοντός Ι., Ντάσιου Κ., Παπαγεωργίου Γρ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-02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Κασιδάκης Δ., Σπηλιώτης Ξ., Ντάσιου 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</w:tc>
      </w:tr>
      <w:tr>
        <w:trPr>
          <w:trHeight w:val="9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02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Φαρσιρώτου Ε., Κωτσόπουλος Σπ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9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ετάρ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02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.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Αλαμανής Ν., Κασιδάκης Δ., Λαζογιάννης Ι., Λαζογιάννης Κ., Χαλέπας Χρ., Χρυσανίδης Θ.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2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Καλογιάννης Γρ., Λαζογιάννης Ι., Κασιδ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εωγραφικά Πληροφοριακά Συστήματα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6-02-201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1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el-GR"/>
              </w:rPr>
              <w:t>Θα βγει σχετική ανακοίνωση από τη διδάσκουσ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6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άσιου Κ., Φαρσιρώτου Ε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-02-201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υσανίδης Θ., Παπαπολυμέρου Γ., Λαζογιάννης Κ., Ντάσιου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-02-201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αβανάς Ν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βανάς Ν., Κασιδάκης Δ., Καλογιάννης Γρ., Ντάσιου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ΣΤ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0"/>
        <w:gridCol w:w="2249"/>
        <w:gridCol w:w="1549"/>
        <w:gridCol w:w="997"/>
        <w:gridCol w:w="1665"/>
        <w:gridCol w:w="3818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-02-201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Κασιδάκης Δημήτρ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σιδάκης Δ., Φαρσιρώτου Ε., Χουλιάρας Ι., Λαζογιάννης Ι.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2-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Φαρσιρώτου Ευαγγελία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οντός Ι., Παπαπολυμέρου Γ., Λαζογιάννης Ι., Χουλιάρας Ι., Κωτσόπουλος Σπ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</w:t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6-02-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αβανά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βανάς Ν., Καλογιάννης Γρ., Αλαμανής Ν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2-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στέρη Βασιλικ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στέρη Β., Χουλιάρας Ι., Κασιδάκης Δ., Λαζογιάννης Κ., Χρυσανίδης Θ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τοχής υλικών</w:t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-02-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Λαζογιάννης Ιωάννη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Ι., Λαζογιάννης Κ., Αλαμανής Ν., Χουλιάρας Ι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γγειοβελτιωτικά Έργ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-02-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οντός Ιωάννη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ντός Ι., Φαρσιρώτου Ε., Αλαμανής Ν., Παπαγεωργίου Γρ., Λαζογιάννης Ι., Χαλέπας Χ., Κωτσόπουλος Σπ., Ντάσιου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Έργω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-02-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γγέλη Ελέν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Αγγέλη Ε., Καλογιάννης Γρ., Γαβανάς Ν., Σπηλιώτης Ξ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1"/>
        <w:gridCol w:w="2240"/>
        <w:gridCol w:w="1298"/>
        <w:gridCol w:w="1018"/>
        <w:gridCol w:w="1829"/>
        <w:gridCol w:w="3240"/>
        <w:gridCol w:w="1834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2-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 , Λαζογιάννης Ι., Χουλιάρας Ι., Παπαπολυμέρου Γ., Ντάσιου Κ.,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2-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0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Κωτσόπουλος Σπ.,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02-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Αλαμανής Ν, Λαζογιάννης Ι., Λαζογιάννης Κ., Φαρσιρώτου Ε., Ντάσιου Κ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 Εργαστ. Αντοχής Υλικώ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59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-02-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Παπαπολυμέρου Γεώργ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 Φαρσιρώτου Ε., Κοντός Ι. Παπαγεωργίου Γρ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59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έμπ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2-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 Φαρσιρώτου Ε., Κοντός Ι., Παπαγεωργίου Γρ.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59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-02-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Κασιδάκης Δ., Λαζογιάννης Κ., Χουλιάρας Ι., Ντάσιου Κ., Χρυσανίδης Θ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ind w:firstLine="170"/>
        <w:jc w:val="center"/>
        <w:rPr/>
      </w:pPr>
      <w:r>
        <w:rPr>
          <w:rFonts w:cs="Calibri" w:ascii="Calibri" w:hAnsi="Calibri"/>
          <w:b/>
          <w:sz w:val="22"/>
          <w:szCs w:val="22"/>
          <w:lang w:eastAsia="el-GR"/>
        </w:rPr>
        <w:t>Λάρισα 12-01-201</w:t>
      </w:r>
      <w:r>
        <w:rPr/>
        <w:t>5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Η υπεύθυ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ναπληρώτρια Καθηγήτρια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πρόεδρος του Τμήματο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πηλιώτης Ξενοφώντα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5" w:footer="72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205-1/20-12-2013/ΕΚΔ.1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0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ΤΕΙ Θεσσαλίας</w:t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Σχολή Τεχνολογικών Εφαρμογών</w:t>
          </w:r>
        </w:p>
        <w:p>
          <w:pPr>
            <w:pStyle w:val="Normal"/>
            <w:spacing w:before="60" w:after="60"/>
            <w:jc w:val="both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Τμήμα Πολιτικών Μηχανικών Τ.Ε. (Λάρισα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ΕΝ ISO 9001:2008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Νο:20 100 131325945/02</w:t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-12-2014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 xml:space="preserve"> ΤΕΙ ΘΕΣΣΑΛΙΑ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8:00Z</dcterms:created>
  <dc:creator>IRENE TSALIKI</dc:creator>
  <dc:description/>
  <dc:language>en-US</dc:language>
  <cp:lastModifiedBy>User</cp:lastModifiedBy>
  <cp:lastPrinted>2013-12-19T12:50:00Z</cp:lastPrinted>
  <dcterms:modified xsi:type="dcterms:W3CDTF">2015-01-16T12:08:00Z</dcterms:modified>
  <cp:revision>2</cp:revision>
  <dc:subject/>
  <dc:title>Δ.201</dc:title>
</cp:coreProperties>
</file>