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3"/>
        <w:gridCol w:w="1716"/>
        <w:gridCol w:w="1479"/>
        <w:gridCol w:w="1533"/>
        <w:gridCol w:w="1377"/>
        <w:gridCol w:w="118"/>
        <w:gridCol w:w="1430"/>
        <w:gridCol w:w="1663"/>
        <w:gridCol w:w="1494"/>
        <w:gridCol w:w="2603"/>
      </w:tblGrid>
      <w:tr>
        <w:trPr>
          <w:trHeight w:val="73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37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6η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Μαθηματικών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. Γεωμετρία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. Γεωμετρί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Εργ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Μαθηματικά - Ι 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</w:tr>
      <w:tr>
        <w:trPr>
          <w:trHeight w:val="118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87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2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81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5η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Εργ. Μαθηματικών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Ξένη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Γλώσσα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Αιθ. Α2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Εργαστήριο</w:t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ργ. 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Ε. Γεωλ.  Βραχ.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 ΙΙΙ 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θηματικά – Ι  (ΑΠ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Μεθ. Χαρακτ &amp; Ελέγχο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ΑΠ)</w:t>
            </w:r>
          </w:p>
          <w:p>
            <w:pPr>
              <w:pStyle w:val="Heading8"/>
              <w:rPr>
                <w:b w:val="false"/>
                <w:b w:val="false"/>
                <w:bCs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3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Μεθ. Χαρακτ &amp; Ελέγχο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3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. Πολυμ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Μαθηματικών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 Ι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  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4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Μαθημα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9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n-US"/>
        </w:rPr>
        <w:t>1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.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  <w:bookmarkStart w:id="2" w:name="ΕΞΑΜΗΝΟ_4"/>
      <w:bookmarkStart w:id="3" w:name="ΕΞΑΜΗΝΟ_4"/>
      <w:bookmarkEnd w:id="3"/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7"/>
        <w:gridCol w:w="1478"/>
        <w:gridCol w:w="1014"/>
        <w:gridCol w:w="1063"/>
        <w:gridCol w:w="922"/>
        <w:gridCol w:w="1134"/>
        <w:gridCol w:w="1063"/>
        <w:gridCol w:w="1063"/>
        <w:gridCol w:w="1742"/>
        <w:gridCol w:w="1257"/>
        <w:gridCol w:w="1440"/>
        <w:gridCol w:w="144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7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Ομάδα 5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 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7η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αύρος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αύρος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9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1" w:top="2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n-US"/>
        </w:rPr>
      </w:pPr>
      <w:r>
        <w:rPr>
          <w:b/>
          <w:color w:val="000000"/>
          <w:sz w:val="22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240"/>
        <w:gridCol w:w="1050"/>
        <w:gridCol w:w="960"/>
        <w:gridCol w:w="1230"/>
        <w:gridCol w:w="2880"/>
        <w:gridCol w:w="306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ψής Απ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Α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Καψής Απ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Α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τ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ή ΙΙ (εργ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πλισμένο  Σκυρόδεμα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Καψής Απ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Εφ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θ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Εφ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/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ΕΞΑΜΗΝΟ_5"/>
      <w:bookmarkEnd w:id="4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. (Θεωρία)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όκκας Φι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. (Θεωρία)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9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5" w:name="ΕΞΑΜΗΝΟ_6"/>
      <w:bookmarkEnd w:id="5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n-US"/>
        </w:rPr>
      </w:pPr>
      <w:r>
        <w:rPr>
          <w:b/>
          <w:color w:val="000000"/>
          <w:sz w:val="22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ευθετήσεις Ποταμών &amp; Χειμάρρων – Αντιπλημμυρικά Έργ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. Καθηγήτρια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ευθετήσεις Ποταμών &amp; Χειμάρρων – Αντιπλημμυρικά Έργ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. Καθηγήτρια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: Εργ.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σκήσεις Πράξει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Αίθ. ΑΙ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ντ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ΑΙ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: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ντ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6" w:name="ΕΞΑΜΗΝΟ_7"/>
      <w:bookmarkStart w:id="7" w:name="ΕΞΑΜΗΝΟ_7"/>
      <w:bookmarkEnd w:id="7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16"/>
          <w:lang w:val="en-US"/>
        </w:rPr>
      </w:pPr>
      <w:r>
        <w:rPr>
          <w:b/>
          <w:color w:val="000000"/>
          <w:sz w:val="22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119"/>
        <w:gridCol w:w="2977"/>
        <w:gridCol w:w="3219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Κωτσόπουλος Σπ.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πλ. Καθηγητή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 ΙΙ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ωτσόπουλος Σπ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. Καθηγητής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Έργων 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3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η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Έργων 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Έργων 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2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2η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: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</w:tc>
        <w:tc>
          <w:tcPr>
            <w:tcW w:w="3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(Ομάδα 3η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</w:tc>
        <w:tc>
          <w:tcPr>
            <w:tcW w:w="3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2:00Z</dcterms:created>
  <dc:creator>George K. Adam</dc:creator>
  <dc:description/>
  <cp:keywords/>
  <dc:language>en-US</dc:language>
  <cp:lastModifiedBy>Θεοδωριδης</cp:lastModifiedBy>
  <cp:lastPrinted>2011-09-28T14:12:00Z</cp:lastPrinted>
  <dcterms:modified xsi:type="dcterms:W3CDTF">2011-09-28T11:13:00Z</dcterms:modified>
  <cp:revision>3</cp:revision>
  <dc:subject/>
  <dc:title>Programma Earino 2006</dc:title>
</cp:coreProperties>
</file>