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 Ν Α Κ Ο Ι Ν Ω Σ Η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Χ.Υ.Τ.Α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ΘΕΩΡΙΑ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 ΜΑΘΗΜΑ ΔΙΕΞΑΓΕΤΑΙ ΣΤΗΝ ΑΙΙ ΣΤΙΣ 3:00 μ.μ. ΚΑΘΕ ΔΕΥΤΕΡΑ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ΘΑ ΓΙΝΕΙ ΠΡΩΤΑ ΜΙΑ ΣΥΝΟΠΤΙΚΗ ΠΑΡΟΥΣΙΑΣΗ ΤΗΣ ΘΕΩΡΙΑΣ ΚΑΙ ΣΥΖΗΤΗΣΗ ΕΠΙ ΤΩΝ ΥΠΟΧΡΕΩΣΕΩΝ ΤΩΝ ΦΟΙΤΗΤΩΝ ΓΙΑ ΤΟ ΘΕΩΡΗΤΙΚΟ ΜΕΡΟΣ ΤΟΥ ΜΑΘΗΜΑΤΟ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Α ΔΟΘΟΥΝ ΕΡΓΑΣΙΕΣ ΕΞΑΜΗΝΟΥ ΚΑΙ ΣΕ ΚΑΘΕ ΜΑΘΗΜΑ ΣΤΟ ΤΕΛΟΣ ΤΩΝ ΔΙΑΛΕΞΕΩΝ ΤΗΣ ΘΕΩΡΙΑΣ ΘΑ ΛΑΜΒΑΝΕΙ ΧΩΡΑ ΣΥΖΗΤΗΣΗ ΣΧΕΤΙΚΑ ΜΕ ΤΙΣ ΕΡΓΑΣΙΕΣ ΤΟΥ ΕΞΑΜΗΝΟ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ΔΙΔΑΣΚ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ΩΡΓΙΟΣ ΠΑΠΑΠΟΛΥΜΕΡ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ΚΑΘΗΓΗΤΗΣ ΠΟΛΙΤΙΚΩΝ ΜΗΧΑΝΙΚΩΝ Τ.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5:00Z</dcterms:created>
  <dc:creator>Pap</dc:creator>
  <dc:description/>
  <dc:language>en-US</dc:language>
  <cp:lastModifiedBy>Windows User</cp:lastModifiedBy>
  <cp:lastPrinted>2013-11-04T09:54:00Z</cp:lastPrinted>
  <dcterms:modified xsi:type="dcterms:W3CDTF">2013-11-05T05:15:00Z</dcterms:modified>
  <cp:revision>2</cp:revision>
  <dc:subject/>
  <dc:title/>
</cp:coreProperties>
</file>