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εχνολογικό Εκπαιδευτικό Ίδρυμα (Τ.Ε.Ι.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ΘΕΣΣΑΛΙΑΣ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ΣΧΟΛΗ  ΤΕΧΝΟΛΟΓΙΚΩΝ ΕΦΑΡΜΟΓΩΝ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Λάρισα  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.Κ 41110                                                                          Αριθμ. Πρωτ . - 287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ορίες: Ζωή Βαϊού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: 2410 684301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  <w:lang w:val="en-US"/>
        </w:rPr>
        <w:t>Fax</w:t>
      </w:r>
      <w:r>
        <w:rPr>
          <w:rFonts w:cs="Arial" w:ascii="Arial" w:hAnsi="Arial"/>
          <w:bCs/>
        </w:rPr>
        <w:t xml:space="preserve"> : 2410 613249    </w:t>
      </w:r>
      <w:r>
        <w:rPr>
          <w:rFonts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Προς:  </w:t>
      </w:r>
      <w:r>
        <w:rPr>
          <w:rFonts w:cs="Arial" w:ascii="Arial" w:hAnsi="Arial"/>
          <w:bCs/>
        </w:rPr>
        <w:t>Προπτυχιακού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Φοιτητές ΣΤΕΦ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  Προπτυχιακοί </w:t>
      </w:r>
      <w:r>
        <w:rPr>
          <w:rFonts w:cs="Arial" w:ascii="Arial" w:hAnsi="Arial"/>
          <w:bCs/>
        </w:rPr>
        <w:t xml:space="preserve">Φοιτητές των Τμημάτων της ΣΤΕΦ: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Μηχαν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Ηλεκτρ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Πολιτικώ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Μηχανικών Πληροφορικής ΤΕ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 xml:space="preserve">-ΣΤΞΕ ΤΕ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Πολιτικών Μηχανικών ΤΕ Τρικάλ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όσκληση για την ανάδειξη εκπροσώπ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πτυχιακών Φοιτητών  της Σχολής Τεχνολογικών Εφαρμογώ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στο Συμβούλιο της ΣΤΕΦ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ια το Ακαδημαϊκό Έτος 2017-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42" w:firstLine="720"/>
        <w:jc w:val="both"/>
        <w:rPr/>
      </w:pPr>
      <w:r>
        <w:rPr>
          <w:rFonts w:cs="Arial" w:ascii="Arial" w:hAnsi="Arial"/>
          <w:bCs/>
        </w:rPr>
        <w:t xml:space="preserve">Ο Διευθυντής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Cs/>
        </w:rPr>
        <w:t xml:space="preserve">  έχοντας  υπόψη: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 Τα άρθρα 9 και 49 του νόμου 4009/2011 «Δομή, λειτουργία, διασφάλιση ποιότητας σπουδών και διεθνοποίηση των ανώτατων εκπαιδευτικών ιδρυμάτων» (ΦΕΚ 195/Α/6-9-2011) όπως τροποποιήθηκε, συμπληρώθηκε και ισχύει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Το ΠΔ 83/2013 «Μετονομασία του ΤΕΙ Λάρισας σε ΤΕΙ Θεσσαλίας-Μετονομασία Σχολής και Τμημάτων-Συγχώνευση Τμημάτων-Κατάργηση Παραρτημάτων και Τμημάτων-Συγκρότηση Σχολών του ΤΕΙ Θεσσαλίας»,</w:t>
      </w:r>
      <w:r>
        <w:rPr/>
        <w:t xml:space="preserve"> </w:t>
      </w:r>
      <w:r>
        <w:rPr>
          <w:rFonts w:cs="Arial" w:ascii="Arial" w:hAnsi="Arial"/>
        </w:rPr>
        <w:t xml:space="preserve">όπως  τροποποιήθηκε με το ΠΔ 127/2013 (ΦΕΚ 190/τ.Α/16-9-2013).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 Το άρθρο 10 της Υπουργικής Απόφασης Φ.122.1/908/144145/Β2/16-11-2012  «Κωδικοποίηση διαδικασιών ανάδειξης των οργάνων διοίκησης των ΑΕΙ και σύστημα ταξινομικής ψήφου» (ΦΕΚ 3048/Β/16-11-2012)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. Την αριθμ. 191/19-1-2017 (ΑΔΑ ΩΟΔ646914Κ-ΜΜΛ) απόφαση της Συνέλευσης του ΤΕΙ Θεσσαλίας που δημοσιεύθηκε στο ΦΕΚ 268/Β/3-2-2017 με θέμα «Κανόνες λειτουργίας συλλογικών οργάνων του Τεχνολογικού Εκπαιδευτικού Ιδρύματος (ΤΕΙ)»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Το γεγονός ότι δεν έχουν κατατεθεί καταστατικά Φοιτητικών Συλλόγων προσαρμοσμένα στη νέα δομή των Σχολών του ΤΕΙ Θεσσαλίας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6. Την αριθμ. πρωτ. 3692/18-6-2014 Διαπιστωτική Πράξη του Προέδρου του ΤΕΙ Θεσσαλίας με την οποία ο κ. Κωτσόπουλος Σπυρίδων εξελέγη Δ/ντής της Σχολής Τεχνολογικών Εφαρμογών του ΤΕΙ Θεσσαλίας  (ΑΔΑ 7ΒΨΣ46914Κ-Π2Τ).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center"/>
        <w:rPr/>
      </w:pPr>
      <w:r>
        <w:rPr>
          <w:rFonts w:eastAsia="Batang;바탕"/>
          <w:b/>
          <w:spacing w:val="20"/>
          <w:szCs w:val="24"/>
        </w:rPr>
        <w:t>Π ρ ο σ κ α λ ο ύ μ ε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rFonts w:eastAsia="Batang;바탕"/>
          <w:szCs w:val="24"/>
        </w:rPr>
        <w:t>τους προπτυχιακούς φοιτητές των Τμημάτων της ΣΤΕΦ να εκλέξουν έναν εκπρόσωπο στη Διεύθυνση της Σχολής</w:t>
      </w:r>
      <w:r>
        <w:rPr>
          <w:b/>
        </w:rPr>
        <w:t xml:space="preserve"> </w:t>
      </w:r>
      <w:r>
        <w:rPr/>
        <w:t>Τεχνολογικών Εφαρμογών (Συμβούλιο)</w:t>
      </w:r>
      <w:r>
        <w:rPr>
          <w:rFonts w:eastAsia="Batang;바탕"/>
          <w:szCs w:val="24"/>
        </w:rPr>
        <w:t xml:space="preserve">, </w:t>
      </w:r>
      <w:r>
        <w:rPr>
          <w:rFonts w:eastAsia="Batang;바탕"/>
          <w:b/>
          <w:szCs w:val="24"/>
        </w:rPr>
        <w:t>για το ακαδημαϊκό έτος 2017-2018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εκλέγεται από το σύνολο των ενεργών προπτυχιακών φοιτητών της Σχολής</w:t>
      </w:r>
      <w:r>
        <w:rPr>
          <w:b/>
        </w:rPr>
        <w:t xml:space="preserve"> </w:t>
      </w:r>
      <w:r>
        <w:rPr/>
        <w:t>Τεχνολογικών Εφαρμογών</w:t>
      </w:r>
      <w:r>
        <w:rPr>
          <w:szCs w:val="24"/>
        </w:rPr>
        <w:t xml:space="preserve">, με ενιαίο ψηφοδέλτιο και άμεση, καθολική και μυστική ψηφοφορία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Υποψήφιοι μπορούν να είναι οι προπτυχιακοί φοιτητές που έχουν διανύσει το πρώτο έτος σπουδών και βρίσκονται εντός του ενδεικτικού προγράμματος σπουδών, δηλαδή βρίσκονται στα εξάμηνα από 3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 έως και 8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Οι ενδιαφερόμενοι μπορούν να καταθέσουν την υποψηφιότητά τους στη Δ/νση της ΣΤΕΦ  έως </w:t>
      </w:r>
      <w:r>
        <w:rPr>
          <w:b/>
          <w:szCs w:val="24"/>
        </w:rPr>
        <w:t>την Τρίτη στις 20-6-2017 και ώρα 14.00 μμ</w:t>
      </w:r>
      <w:r>
        <w:rPr>
          <w:szCs w:val="24"/>
        </w:rPr>
        <w:t>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>Οι φοιτητές μετά το πέρας της προθεσμίας υποβολής υποψηφιοτήτων θα κληθούν σε Γενική Συνέλευση έως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την Πέμπτη στις 29</w:t>
      </w:r>
      <w:r>
        <w:rPr>
          <w:szCs w:val="24"/>
        </w:rPr>
        <w:t xml:space="preserve"> Ιουνίου 2017</w:t>
      </w:r>
      <w:r>
        <w:rPr>
          <w:b/>
          <w:szCs w:val="24"/>
        </w:rPr>
        <w:t xml:space="preserve"> </w:t>
      </w:r>
      <w:r>
        <w:rPr>
          <w:szCs w:val="24"/>
        </w:rPr>
        <w:t>για τη συγκρότηση Τριμελούς Επιτροπής που θα διεξάγει τις εκλογές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 xml:space="preserve">Ο εκπρόσωπος των φοιτητών πρέπει να οριστεί </w:t>
      </w:r>
      <w:r>
        <w:rPr>
          <w:b/>
          <w:szCs w:val="24"/>
        </w:rPr>
        <w:t>εντός ανατρεπτικής προθεσμίας 20</w:t>
      </w:r>
      <w:r>
        <w:rPr>
          <w:szCs w:val="24"/>
        </w:rPr>
        <w:t xml:space="preserve"> </w:t>
      </w:r>
      <w:r>
        <w:rPr>
          <w:b/>
          <w:szCs w:val="24"/>
        </w:rPr>
        <w:t>ημερών</w:t>
      </w:r>
      <w:r>
        <w:rPr>
          <w:szCs w:val="24"/>
        </w:rPr>
        <w:t xml:space="preserve"> από την κοινοποίηση της πρόσκλησης, δηλ. έως τις 29-6-2017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θητεία του εκπροσώπου των φοιτητών είναι ετήσια από 1-9-2017 έως 31-8-2018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των φοιτητών στο Συμβούλιο της Σχολής δεν έχει δικαίωμα ψήφου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 xml:space="preserve">Αν δεν εκλεγεί εκπρόσωπος μέχρι την ανωτέρω ημερομηνία, η </w:t>
      </w:r>
      <w:r>
        <w:rPr>
          <w:rFonts w:eastAsia="Batang;바탕"/>
          <w:szCs w:val="24"/>
        </w:rPr>
        <w:t>Διεύθυνση της Σχολής</w:t>
      </w:r>
      <w:r>
        <w:rPr>
          <w:b/>
        </w:rPr>
        <w:t xml:space="preserve"> </w:t>
      </w:r>
      <w:r>
        <w:rPr/>
        <w:t>Τεχνολογικών Εφαρμογών (Συμβούλιο)</w:t>
      </w:r>
      <w:r>
        <w:rPr>
          <w:rFonts w:eastAsia="Batang;바탕"/>
          <w:szCs w:val="24"/>
        </w:rPr>
        <w:t xml:space="preserve">, </w:t>
      </w:r>
      <w:r>
        <w:rPr>
          <w:szCs w:val="24"/>
        </w:rPr>
        <w:t xml:space="preserve">συγκροτείται νόμιμα σύμφωνα με τις διατάξεις της παραγράφου 2 του άρθρου 13 του νόμου 4009/2011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παρούσα πρόσκληση να αναρτηθεί στον ιστότοπο και στους πίνακες ανακοινώσεων του Ιδρύματος και των Τμημάτων της ΣΤΕΦ και στον πίνακα ανακοινώσεων της  </w:t>
      </w:r>
      <w:r>
        <w:rPr>
          <w:rFonts w:eastAsia="Batang;바탕"/>
          <w:szCs w:val="24"/>
        </w:rPr>
        <w:t>Σχολής</w:t>
      </w:r>
      <w:r>
        <w:rPr>
          <w:b/>
        </w:rPr>
        <w:t xml:space="preserve"> </w:t>
      </w:r>
      <w:r>
        <w:rPr/>
        <w:t>Τεχνολογικών Εφαρμογών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ιευθυντής της Σχολής ΣΤΕΦ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Σπυρίδων  Κωτσόπουλος      </w:t>
      </w:r>
    </w:p>
    <w:p>
      <w:pPr>
        <w:pStyle w:val="Normal"/>
        <w:tabs>
          <w:tab w:val="clear" w:pos="720"/>
          <w:tab w:val="left" w:pos="570" w:leader="none"/>
          <w:tab w:val="center" w:pos="4416" w:leader="none"/>
        </w:tabs>
        <w:spacing w:lineRule="auto" w:line="276"/>
        <w:ind w:right="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υπογραφή έχει τεθεί στο πρωτότυπο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το οποίο τηρείται στο αρχείο της Σχολής     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6:00Z</dcterms:created>
  <dc:creator>tgalou</dc:creator>
  <dc:description/>
  <cp:keywords/>
  <dc:language>en-US</dc:language>
  <cp:lastModifiedBy>gramateia mixanologias</cp:lastModifiedBy>
  <cp:lastPrinted>2017-06-09T13:13:00Z</cp:lastPrinted>
  <dcterms:modified xsi:type="dcterms:W3CDTF">2017-06-09T10:16:00Z</dcterms:modified>
  <cp:revision>2</cp:revision>
  <dc:subject/>
  <dc:title>ΣΧΟΛΗ  ΤΕΧΝΟΛΟΓΙΚΩΝ ΕΦΑΡΜΟΓΩΝ</dc:title>
</cp:coreProperties>
</file>