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 xml:space="preserve">                                                  </w:t>
      </w:r>
      <w:r>
        <w:rPr/>
        <w:drawing>
          <wp:inline distT="0" distB="0" distL="0" distR="0">
            <wp:extent cx="9467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46785" cy="908685"/>
                    </a:xfrm>
                    <a:prstGeom prst="rect">
                      <a:avLst/>
                    </a:prstGeom>
                  </pic:spPr>
                </pic:pic>
              </a:graphicData>
            </a:graphic>
          </wp:inline>
        </w:drawing>
      </w:r>
      <w:r>
        <w:rPr>
          <w:rFonts w:eastAsia="Arial" w:cs="Arial" w:ascii="Arial" w:hAnsi="Arial"/>
          <w:b/>
          <w:bCs/>
          <w:color w:val="FF0000"/>
          <w:sz w:val="28"/>
          <w:szCs w:val="28"/>
        </w:rPr>
        <w:t xml:space="preserve">   </w:t>
      </w:r>
    </w:p>
    <w:p>
      <w:pPr>
        <w:pStyle w:val="Normal"/>
        <w:autoSpaceDE w:val="false"/>
        <w:rPr>
          <w:rFonts w:ascii="Arial" w:hAnsi="Arial" w:cs="Arial"/>
          <w:b/>
          <w:b/>
          <w:bCs/>
          <w:color w:val="0000FF"/>
          <w:sz w:val="28"/>
          <w:szCs w:val="28"/>
        </w:rPr>
      </w:pPr>
      <w:r>
        <w:rPr>
          <w:rFonts w:cs="Arial" w:ascii="Arial" w:hAnsi="Arial"/>
          <w:b/>
          <w:bCs/>
          <w:color w:val="0000FF"/>
          <w:sz w:val="28"/>
          <w:szCs w:val="28"/>
        </w:rPr>
      </w:r>
    </w:p>
    <w:p>
      <w:pPr>
        <w:pStyle w:val="Normal"/>
        <w:autoSpaceDE w:val="false"/>
        <w:rPr/>
      </w:pPr>
      <w:r>
        <w:rPr>
          <w:rFonts w:eastAsia="Arial" w:cs="Arial" w:ascii="Arial" w:hAnsi="Arial"/>
          <w:b/>
          <w:bCs/>
          <w:color w:val="0000FF"/>
          <w:sz w:val="28"/>
          <w:szCs w:val="28"/>
        </w:rPr>
        <w:t xml:space="preserve">     </w:t>
      </w:r>
      <w:r>
        <w:rPr>
          <w:rFonts w:cs="Arial" w:ascii="Arial" w:hAnsi="Arial"/>
          <w:b/>
          <w:bCs/>
          <w:color w:val="0000FF"/>
          <w:sz w:val="28"/>
          <w:szCs w:val="28"/>
        </w:rPr>
        <w:t xml:space="preserve">ΚΑΝΟΝΙΣΜΟΣ ΕΚΠΟΝΗΣΗΣ ΠΤΥΧΙΑΚΩΝ ΕΡΓΑΣΙΩΝ                  </w:t>
      </w:r>
    </w:p>
    <w:p>
      <w:pPr>
        <w:pStyle w:val="Normal"/>
        <w:autoSpaceDE w:val="false"/>
        <w:rPr/>
      </w:pPr>
      <w:r>
        <w:rPr>
          <w:rFonts w:eastAsia="Arial" w:cs="Arial" w:ascii="Arial" w:hAnsi="Arial"/>
          <w:b/>
          <w:bCs/>
          <w:color w:val="0000FF"/>
          <w:sz w:val="28"/>
          <w:szCs w:val="28"/>
        </w:rPr>
        <w:t xml:space="preserve">                    </w:t>
      </w:r>
      <w:r>
        <w:rPr>
          <w:rFonts w:cs="Arial" w:ascii="Arial" w:hAnsi="Arial"/>
          <w:b/>
          <w:bCs/>
          <w:color w:val="0000FF"/>
          <w:sz w:val="28"/>
          <w:szCs w:val="28"/>
        </w:rPr>
        <w:t xml:space="preserve">ΤΟΥ ΤΜΗΜΑΤΟΣ ΝΟΣΗΛΕΥΤΙΚΗΣ  </w:t>
      </w:r>
    </w:p>
    <w:p>
      <w:pPr>
        <w:pStyle w:val="Normal"/>
        <w:autoSpaceDE w:val="false"/>
        <w:ind w:left="2880" w:firstLine="720"/>
        <w:rPr>
          <w:rFonts w:ascii="Arial" w:hAnsi="Arial" w:cs="Arial"/>
          <w:b/>
          <w:b/>
          <w:bCs/>
          <w:color w:val="0000FF"/>
          <w:sz w:val="28"/>
          <w:szCs w:val="28"/>
        </w:rPr>
      </w:pPr>
      <w:r>
        <w:rPr>
          <w:rFonts w:cs="Arial" w:ascii="Arial" w:hAnsi="Arial"/>
          <w:b/>
          <w:bCs/>
          <w:color w:val="0000FF"/>
          <w:sz w:val="28"/>
          <w:szCs w:val="28"/>
        </w:rPr>
        <w:t xml:space="preserve">&amp;                                                                      </w:t>
      </w:r>
    </w:p>
    <w:p>
      <w:pPr>
        <w:pStyle w:val="Normal"/>
        <w:autoSpaceDE w:val="false"/>
        <w:rPr/>
      </w:pPr>
      <w:r>
        <w:rPr>
          <w:rFonts w:eastAsia="Arial" w:cs="Arial" w:ascii="Arial" w:hAnsi="Arial"/>
          <w:b/>
          <w:bCs/>
          <w:color w:val="0000FF"/>
          <w:sz w:val="28"/>
          <w:szCs w:val="28"/>
        </w:rPr>
        <w:t xml:space="preserve">  </w:t>
      </w:r>
      <w:r>
        <w:rPr>
          <w:rFonts w:cs="Arial" w:ascii="Arial" w:hAnsi="Arial"/>
          <w:b/>
          <w:bCs/>
          <w:color w:val="0000FF"/>
          <w:sz w:val="28"/>
          <w:szCs w:val="28"/>
        </w:rPr>
        <w:t>ΟΔΗΓΙΕΣ ΓΙΑ ΤΗΝ ΕΚΠΟΝΗΣΗ ΠΤΥΧΙΑΚΩΝ ΕΡΓΑΣΙΩΝ</w:t>
      </w:r>
    </w:p>
    <w:p>
      <w:pPr>
        <w:pStyle w:val="Normal"/>
        <w:autoSpaceDE w:val="false"/>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Α. Εισαγωγή</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rPr>
        <w:t>Οι φοιτητές του Τμήματος Νοσηλευτικής , προκειμένου να αποκτήσουν το</w:t>
      </w:r>
    </w:p>
    <w:p>
      <w:pPr>
        <w:pStyle w:val="Normal"/>
        <w:autoSpaceDE w:val="false"/>
        <w:jc w:val="both"/>
        <w:rPr/>
      </w:pPr>
      <w:r>
        <w:rPr>
          <w:rFonts w:cs="Arial" w:ascii="Arial" w:hAnsi="Arial"/>
        </w:rPr>
        <w:t>πτυχίο τους, εκπονούν υποχρεωτικά πτυχιακή εργασία, υπό την επίβλεψη των μελών Εκπαιδευτικού Προσωπικού ( τακτικών και έκτακτων), σε θέματα που  σχετίζονται με το γνωστικό αντικείμενο του Τμήματο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πτυχιακή εργασία αποσκοπεί στην ολοκλήρωση των ικανοτήτων και δεξιοτήτων των φοιτητών στην εφαρμογή νοσηλευτικών παρεμβάσεων σε όλα τα επίπεδα νοσηλευτικής φροντίδας. Επίσης αποσκοπεί στην ανάπτυξη δεξιοτήτων για τη δημιουργία επιστημονικών δοκιμίων, όπως η ορθή σύνταξη  μιας ερευνητικής πρότασης και η γνώση των βασικών αρχών σχεδιασμού , οργάνωσης και συγγραφή μιας επιστημονικής εργασίας.</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Υπάρχουν συγκεκριμένες προδιαγραφές ποιότητας για την πτυχιακή εργασία οι οποίες ορίζονται από τον κανονισμό εκπόνησης πτυχιακών εργασιών. Συγκεκριμένα ο κανονισμός εκπόνησης πτυχιακών εργασιών αναφέρει τα εξής: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iCs/>
          <w:color w:val="FF0000"/>
        </w:rPr>
      </w:pPr>
      <w:r>
        <w:rPr>
          <w:rFonts w:cs="Arial" w:ascii="Arial" w:hAnsi="Arial"/>
          <w:b/>
          <w:bCs/>
          <w:color w:val="FF0000"/>
        </w:rPr>
        <w:t>Β</w:t>
      </w:r>
      <w:r>
        <w:rPr>
          <w:rFonts w:cs="Arial" w:ascii="Arial" w:hAnsi="Arial"/>
          <w:color w:val="FF0000"/>
        </w:rPr>
        <w:t xml:space="preserve">. </w:t>
      </w:r>
      <w:r>
        <w:rPr>
          <w:rFonts w:cs="Arial" w:ascii="Arial" w:hAnsi="Arial"/>
          <w:b/>
          <w:bCs/>
          <w:color w:val="FF0000"/>
        </w:rPr>
        <w:t>ΟΔΗΓΙΕΣ ΓΙΑ ΤΗΝ ΕΚΠΟΝΗΣΗ ΠΤΥΧΙΑΚΩΝ ΕΡΓΑΣΙΩΝ</w:t>
      </w:r>
      <w:r>
        <w:rPr>
          <w:rFonts w:cs="Arial" w:ascii="Arial" w:hAnsi="Arial"/>
          <w:b/>
          <w:bCs/>
          <w:iCs/>
          <w:color w:val="FF0000"/>
        </w:rPr>
        <w:t>.</w:t>
      </w:r>
    </w:p>
    <w:p>
      <w:pPr>
        <w:pStyle w:val="Normal"/>
        <w:autoSpaceDE w:val="false"/>
        <w:jc w:val="both"/>
        <w:rPr>
          <w:rFonts w:ascii="Arial" w:hAnsi="Arial" w:cs="Arial"/>
          <w:b/>
          <w:b/>
          <w:bCs/>
          <w:iCs/>
          <w:color w:val="FF0000"/>
        </w:rPr>
      </w:pPr>
      <w:r>
        <w:rPr>
          <w:rFonts w:cs="Arial" w:ascii="Arial" w:hAnsi="Arial"/>
          <w:b/>
          <w:bCs/>
          <w:iCs/>
          <w:color w:val="FF0000"/>
        </w:rPr>
      </w:r>
    </w:p>
    <w:p>
      <w:pPr>
        <w:pStyle w:val="Normal"/>
        <w:numPr>
          <w:ilvl w:val="0"/>
          <w:numId w:val="3"/>
        </w:numPr>
        <w:jc w:val="both"/>
        <w:rPr>
          <w:rFonts w:ascii="Arial" w:hAnsi="Arial" w:cs="Arial"/>
        </w:rPr>
      </w:pPr>
      <w:r>
        <w:rPr>
          <w:rFonts w:cs="Arial" w:ascii="Arial" w:hAnsi="Arial"/>
        </w:rPr>
        <w:t>Αιτήσεις εκπόνησης πτυχιακών εργασιών υποβάλλονται στη Γραμματεία του Τμήματος ,  ατομικά, ανά (2) δύο άτομα ή ανά (3) τρία άτομα (υπό την προϋπόθεση ότι εκπονείται ερευνητική εργασία και τεκμηριώνεται η αναγκαιότητα συνεργασίας των τριών ατόμων) από φοιτητές που διανύουν το 7</w:t>
      </w:r>
      <w:r>
        <w:rPr>
          <w:rFonts w:cs="Arial" w:ascii="Arial" w:hAnsi="Arial"/>
          <w:vertAlign w:val="superscript"/>
        </w:rPr>
        <w:t>ο</w:t>
      </w:r>
      <w:r>
        <w:rPr>
          <w:rFonts w:cs="Arial" w:ascii="Arial" w:hAnsi="Arial"/>
        </w:rPr>
        <w:t xml:space="preserve"> εξαμήνου σπουδών και μετά, κατά την έναρξη του χειμερινού και εαρινού εξαμήνου αντίστοιχα,  μετά από σχετική ανακοίνωση.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Οι ομάδες μαθημάτων ( τομείς )  ορίζουν  τους επιβλέποντες καθηγητές μέλη του Ε.Π. (τακτικά ή έκτακτα), που πρέπει να είναι τουλάχιστον κάτοχοι μεταπτυχιακού διπλώματος ειδίκευσης , κατά κύριο λόγω νοσηλευτές και ιατροί , αλλά και άλλοι επιστήμονες που συνεργάζονται με το τμήμα ή μπορεί να είναι και από άλλο τμήμα ή του Γενικού τμήματος μετά από κοινή απόφαση των συμβουλίων των δύο τμημάτων. </w:t>
      </w:r>
    </w:p>
    <w:p>
      <w:pPr>
        <w:pStyle w:val="Normal"/>
        <w:ind w:left="360" w:hanging="0"/>
        <w:jc w:val="both"/>
        <w:rPr>
          <w:rFonts w:ascii="Arial" w:hAnsi="Arial" w:cs="Arial"/>
        </w:rPr>
      </w:pPr>
      <w:r>
        <w:rPr>
          <w:rFonts w:cs="Arial" w:ascii="Arial" w:hAnsi="Arial"/>
        </w:rPr>
      </w:r>
    </w:p>
    <w:p>
      <w:pPr>
        <w:pStyle w:val="Normal"/>
        <w:numPr>
          <w:ilvl w:val="0"/>
          <w:numId w:val="3"/>
        </w:numPr>
        <w:jc w:val="both"/>
        <w:rPr>
          <w:b/>
          <w:b/>
        </w:rPr>
      </w:pPr>
      <w:r>
        <w:rPr>
          <w:rFonts w:cs="Arial" w:ascii="Arial" w:hAnsi="Arial"/>
        </w:rPr>
        <w:t>Τα μέλη ΕΠ (τακτικά ή έκτακτα) προτείνουν τα θέματα των εργασιών τα οποία εγκρίνονται από τις ομάδες μαθημάτων (τομείς) και το Συμβούλιο του Τμήματος και ανακοινώνονται στους σπουδαστές. Στη συνέχεια ο φοιτητής έρχεται σε επικοινωνία με τον επιβλέποντα και συμπληρώνουν από κοινού τα υπόλοιπα στοιχεία της αίτησης.</w:t>
      </w:r>
    </w:p>
    <w:p>
      <w:pPr>
        <w:pStyle w:val="Normal"/>
        <w:jc w:val="both"/>
        <w:rPr>
          <w:b/>
          <w:b/>
        </w:rPr>
      </w:pPr>
      <w:r>
        <w:rPr>
          <w:b/>
        </w:rPr>
      </w:r>
    </w:p>
    <w:p>
      <w:pPr>
        <w:pStyle w:val="Normal"/>
        <w:numPr>
          <w:ilvl w:val="0"/>
          <w:numId w:val="3"/>
        </w:numPr>
        <w:jc w:val="both"/>
        <w:rPr>
          <w:rFonts w:ascii="Arial" w:hAnsi="Arial" w:cs="Arial"/>
        </w:rPr>
      </w:pPr>
      <w:r>
        <w:rPr>
          <w:rFonts w:cs="Arial" w:ascii="Arial" w:hAnsi="Arial"/>
        </w:rPr>
        <w:t>Το Συμβούλιο του Τμήματος αποφασίζει (μετά από αίτηση των ενδιαφερομένων) αν η πτυχιακή πραγματοποιηθεί εκτός ΤΕΙ σε νοσοκομεία ,κοινότητες , ιδρύματα και οργανισμούς, μετά από σύμφωνη γνώμη των διοικήσεών τους.</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color w:val="000000"/>
        </w:rPr>
      </w:pPr>
      <w:r>
        <w:rPr>
          <w:rFonts w:cs="Arial" w:ascii="Arial" w:hAnsi="Arial"/>
        </w:rPr>
        <w:t>Ο αριθμός των πτυχιακών που μπορεί να επιβλέπει κάθε μέλος ΕΠ                 (τακτικό ή έκτακτο) καθορίζεται από το Συμβούλιο του Τμήματος, ανάλογα με τις ώρες του διδακτικού του  έργου.</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Ως ελάχιστος χρόνος εκπόνησης της πτυχιακής εργασίας ορίζονται οι 6 μήνες και ως μέγιστος χρόνος εκπόνησης της πτυχιακής εργασίας ορίζονται  οι 24 μήνες. Απαγορεύεται η κατάθεση πριν την πάροδο  6 μηνών. Μετά τα 2 χρόνια ο φοιτητής διαγράφεται και η διαδικασία ξεκινάει από την αρχή.</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Μετά την ολοκλήρωση της πτυχιακής εργασίας και την έγκριση του επιβλέποντα  εκπαιδευτικού( συμπλήρωση εντύπου εισηγητικής έκθεσης) , αυτή υποβάλλεται στη γραμματεία και ο φοιτητής αιτείται την  εξέταση του ενώπιον τριμελούς εξεταστικής επιτροπής.</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Η τριμελής εξεταστική επιτροπή αποτελείται από μέλη ΕΠ ( τακτικά ή έκτακτα)  συναφούς ειδικότητας ή συναφούς αντικειμένου από άλλο τμήμα, την οποία ορίζει το Συμβούλιο του Τμήματος Νοσηλευτικής. Στην τριμελή εξεταστική επιτροπή συμμετέχουν ο επιβλέπων καθηγητής και άλλα δυο μέλη ΕΠ (τακτικά ή έκτακτα).</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Την παρουσίαση μπορούν να παρακολουθήσουν όλα τα μέλη ΕΠ           (τακτικά ή έκτακτα) και οι φοιτητές. Οι ημερομηνίες κατάθεσης προς εξέταση των πτυχιακών εργασιών είναι από 1 έως 10 Οκτωβρίου και από 1 έως 10 Απριλίου. Οι ημερομηνίες εξέτασης των πτυχιακών εργασιών  ορίζονται από το Συμβούλιο του Τμήματος κατά την έναρξη κάθε Ακαδημαϊκού Έτους σε συγκεκριμένες ημερομηνίες κάθε Νοέμβριο και Μάιο.</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Τα μέλη της εξεταστικής επιτροπής, η ώρα καθώς και η αίθουσα διενέργειας των εξετάσεων γνωστοποιούνται στους φοιτητές από τη γραμματεία με ανάρτησή τους στον πίνακα ανακοινώσεων της γραμματείας του τμήματος.</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Ο χρόνος που δίδεται στον φοιτητή για την παρουσίαση της πτυχιακής του εργασίας είναι 15 λεπτά το ανώτερο και 15 λεπτά για διευκρινιστικές ερωτήσεις από την τριμελή επιτροπή.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Κριτήρια αξιολόγησης της πτυχιακής εργασίας αποτελούν :  </w:t>
      </w:r>
    </w:p>
    <w:p>
      <w:pPr>
        <w:pStyle w:val="Normal"/>
        <w:ind w:left="720" w:hanging="0"/>
        <w:jc w:val="both"/>
        <w:rPr/>
      </w:pPr>
      <w:r>
        <w:rPr>
          <w:rFonts w:cs="Arial" w:ascii="Arial" w:hAnsi="Arial"/>
        </w:rPr>
        <w:t>- Ο βαθμός πρωτοτυπίας και δυσκολίας του θέματος</w:t>
      </w:r>
    </w:p>
    <w:p>
      <w:pPr>
        <w:pStyle w:val="Normal"/>
        <w:ind w:firstLine="720"/>
        <w:jc w:val="both"/>
        <w:rPr/>
      </w:pPr>
      <w:r>
        <w:rPr>
          <w:rFonts w:eastAsia="Arial" w:cs="Arial" w:ascii="Arial" w:hAnsi="Arial"/>
        </w:rPr>
        <w:t xml:space="preserve"> </w:t>
      </w:r>
      <w:r>
        <w:rPr>
          <w:rFonts w:cs="Arial" w:ascii="Arial" w:hAnsi="Arial"/>
        </w:rPr>
        <w:t xml:space="preserve">-Η σωστή μορφή και δομή της εργασίας </w:t>
      </w:r>
    </w:p>
    <w:p>
      <w:pPr>
        <w:pStyle w:val="Normal"/>
        <w:ind w:firstLine="720"/>
        <w:jc w:val="both"/>
        <w:rPr/>
      </w:pPr>
      <w:r>
        <w:rPr>
          <w:rFonts w:eastAsia="Arial" w:cs="Arial" w:ascii="Arial" w:hAnsi="Arial"/>
        </w:rPr>
        <w:t xml:space="preserve"> </w:t>
      </w:r>
      <w:r>
        <w:rPr>
          <w:rFonts w:cs="Arial" w:ascii="Arial" w:hAnsi="Arial"/>
        </w:rPr>
        <w:t>-Η σωστή χρήση και δομή της βιβλιογραφίας</w:t>
      </w:r>
    </w:p>
    <w:p>
      <w:pPr>
        <w:pStyle w:val="Normal"/>
        <w:ind w:firstLine="720"/>
        <w:jc w:val="both"/>
        <w:rPr/>
      </w:pPr>
      <w:r>
        <w:rPr>
          <w:rFonts w:eastAsia="Arial" w:cs="Arial" w:ascii="Arial" w:hAnsi="Arial"/>
        </w:rPr>
        <w:t xml:space="preserve"> </w:t>
      </w:r>
      <w:r>
        <w:rPr>
          <w:rFonts w:cs="Arial" w:ascii="Arial" w:hAnsi="Arial"/>
        </w:rPr>
        <w:t>-Η εσωτερική συγκρότηση και συνοχή της εργασίας</w:t>
      </w:r>
    </w:p>
    <w:p>
      <w:pPr>
        <w:pStyle w:val="Normal"/>
        <w:ind w:firstLine="720"/>
        <w:jc w:val="both"/>
        <w:rPr/>
      </w:pPr>
      <w:r>
        <w:rPr>
          <w:rFonts w:cs="Arial" w:ascii="Arial" w:hAnsi="Arial"/>
        </w:rPr>
        <w:t>- Η σαφήνεια των στόχων, της μεθοδολογίας και των συμπερασμάτων</w:t>
      </w:r>
    </w:p>
    <w:p>
      <w:pPr>
        <w:pStyle w:val="Normal"/>
        <w:ind w:firstLine="720"/>
        <w:jc w:val="both"/>
        <w:rPr/>
      </w:pPr>
      <w:r>
        <w:rPr>
          <w:rFonts w:eastAsia="Arial" w:cs="Arial" w:ascii="Arial" w:hAnsi="Arial"/>
        </w:rPr>
        <w:t xml:space="preserve"> </w:t>
      </w:r>
      <w:r>
        <w:rPr>
          <w:rFonts w:cs="Arial" w:ascii="Arial" w:hAnsi="Arial"/>
        </w:rPr>
        <w:t>-Η αξιοποίηση υφιστάμενων γνώσεων και σύγχρονης βιβλιογραφίας</w:t>
      </w:r>
    </w:p>
    <w:p>
      <w:pPr>
        <w:pStyle w:val="Normal"/>
        <w:ind w:firstLine="720"/>
        <w:jc w:val="both"/>
        <w:rPr/>
      </w:pPr>
      <w:r>
        <w:rPr>
          <w:rFonts w:eastAsia="Arial" w:cs="Arial" w:ascii="Arial" w:hAnsi="Arial"/>
        </w:rPr>
        <w:t xml:space="preserve"> </w:t>
      </w:r>
      <w:r>
        <w:rPr>
          <w:rFonts w:cs="Arial" w:ascii="Arial" w:hAnsi="Arial"/>
        </w:rPr>
        <w:t xml:space="preserve">-Η σύνδεση συμπερασμάτων με θεωρητικά ζητήματα και με σημαντικά    </w:t>
      </w:r>
    </w:p>
    <w:p>
      <w:pPr>
        <w:pStyle w:val="Normal"/>
        <w:ind w:firstLine="720"/>
        <w:jc w:val="both"/>
        <w:rPr/>
      </w:pPr>
      <w:r>
        <w:rPr>
          <w:rFonts w:eastAsia="Arial" w:cs="Arial" w:ascii="Arial" w:hAnsi="Arial"/>
        </w:rPr>
        <w:t xml:space="preserve"> </w:t>
      </w:r>
      <w:r>
        <w:rPr>
          <w:rFonts w:cs="Arial" w:ascii="Arial" w:hAnsi="Arial"/>
        </w:rPr>
        <w:t xml:space="preserve">εργαστηριακά, διαγνωστικά ή άλλα προβλήματα της ελληνικής και  </w:t>
      </w:r>
    </w:p>
    <w:p>
      <w:pPr>
        <w:pStyle w:val="Normal"/>
        <w:ind w:firstLine="720"/>
        <w:jc w:val="both"/>
        <w:rPr/>
      </w:pPr>
      <w:r>
        <w:rPr>
          <w:rFonts w:eastAsia="Arial" w:cs="Arial" w:ascii="Arial" w:hAnsi="Arial"/>
        </w:rPr>
        <w:t xml:space="preserve"> </w:t>
      </w:r>
      <w:r>
        <w:rPr>
          <w:rFonts w:cs="Arial" w:ascii="Arial" w:hAnsi="Arial"/>
        </w:rPr>
        <w:t>διεθνούς πραγματικότητας  στον τομέα της υγείας.</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 Η παρουσίαση της εργασίας, δηλαδή η σωστή χρήση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οπτικοακουστικών μέσων, η σωστή αξιοποίηση του χρόνου, η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επαρκής υποστήριξη του θέματος και η ικανοποιητική επικοινωνία με </w:t>
      </w:r>
    </w:p>
    <w:p>
      <w:pPr>
        <w:pStyle w:val="Normal"/>
        <w:ind w:firstLine="720"/>
        <w:jc w:val="both"/>
        <w:rPr>
          <w:rFonts w:ascii="Arial" w:hAnsi="Arial" w:cs="Arial"/>
        </w:rPr>
      </w:pPr>
      <w:r>
        <w:rPr>
          <w:rFonts w:eastAsia="Arial" w:cs="Arial" w:ascii="Arial" w:hAnsi="Arial"/>
        </w:rPr>
        <w:t xml:space="preserve"> </w:t>
      </w:r>
      <w:r>
        <w:rPr>
          <w:rFonts w:cs="Arial" w:ascii="Arial" w:hAnsi="Arial"/>
        </w:rPr>
        <w:t>την  επιτροπή και το ακροατήριο, όταν υπάρχει.</w:t>
      </w:r>
    </w:p>
    <w:p>
      <w:pPr>
        <w:pStyle w:val="Normal"/>
        <w:ind w:firstLine="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Για την έγκριση της πτυχιακής εργασίας απαιτείται  η σύμφωνη γνώμη των δύο τρίτων (2/3) των μελών της τριμελούς επιτροπής. Η Πτυχιακή βαθμολογείται από μηδέν (0) έως δέκα (10), με ελάχιστο βαθμό επιτυχίας πέντε (5). Σε περίπτωση απόρριψης της πτυχιακής εργασίας   καθορίζεται από το Συμβούλιο του Τμήματος νέα ημερομηνία αξιολόγησής της. Σε περίπτωση βαθμολογικής διαφοράς πέραν των τριών (3) μονάδων θα δικαιολογείται η βαθμολογία της επιτροπής εξέτασης. Ο τελικός βαθμός της εργασίας προκύπτει ως ο μέσος όρος των βαθμολογιών των τριών βαθμολογητών, στρογγυλοποιημένος  στον πλησιέστερο ακέραιο αριθμό.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i/>
          <w:i/>
          <w:iCs/>
        </w:rPr>
      </w:pPr>
      <w:r>
        <w:rPr>
          <w:rFonts w:cs="Arial" w:ascii="Arial" w:hAnsi="Arial"/>
        </w:rPr>
        <w:t>Η εξεταστική επιτροπή μετά από διαλογική συζήτηση και από πρόταση του επιβλέποντα εκπαιδευτικού καταγράφει το μέσο όρο των τριών βαθμολογιών σε ειδικό έντυπο (βαθμολόγιο) που προμηθεύεται ο επιβλέπων από την γραμματεία. Στη συνέχεια ο επιβλέπων καταθέτει στη γραμματεία τη βαθμολογία.</w:t>
      </w:r>
    </w:p>
    <w:p>
      <w:pPr>
        <w:pStyle w:val="Normal"/>
        <w:jc w:val="both"/>
        <w:rPr>
          <w:rFonts w:ascii="Arial" w:hAnsi="Arial" w:cs="Arial"/>
          <w:b/>
          <w:b/>
          <w:bCs/>
          <w:i/>
          <w:i/>
          <w:iCs/>
        </w:rPr>
      </w:pPr>
      <w:r>
        <w:rPr>
          <w:rFonts w:cs="Arial" w:ascii="Arial" w:hAnsi="Arial"/>
          <w:b/>
          <w:bCs/>
          <w:i/>
          <w:iCs/>
        </w:rPr>
      </w:r>
    </w:p>
    <w:p>
      <w:pPr>
        <w:pStyle w:val="Normal"/>
        <w:numPr>
          <w:ilvl w:val="0"/>
          <w:numId w:val="3"/>
        </w:numPr>
        <w:jc w:val="both"/>
        <w:rPr>
          <w:rFonts w:ascii="Arial" w:hAnsi="Arial" w:cs="Arial"/>
        </w:rPr>
      </w:pPr>
      <w:r>
        <w:rPr>
          <w:rFonts w:cs="Arial" w:ascii="Arial" w:hAnsi="Arial"/>
        </w:rPr>
        <w:t>Οι φοιτητές σε συνεργασία με τους επιβλέποντες τους, ενθαρρύνονται να παρουσιάζουν τα ερευνητικά τους δεδομένα σε συνέδρια και να τα δημοσιεύουν σε επιστημονικά περιοδικά. Τα πνευματικά δικαιώματα ανήκουν σε αυτούς που συνέβαλαν στην εκπόνηση της πτυχιακής εργασίας.</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Αλλαγή θέματος ή επιβλέποντα εκπαιδευτικού γίνεται μόνον μετά από τεκμηριωμένη  απόφαση της τριμελούς επιτροπής πτυχιακών, κατόπιν αίτησης του φοιτητή ή του επιβλέποντα.</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Η αντιγραφή δημοσιευμένων ή μη εργασιών ή μέρους αυτών επισύρουν μηδενισμό και σε περίπτωση υποκλοπής την επιβολή μεγαλύτερων ποινών που κρίνονται ανάλογα με τη σοβαρότητά τους από τα αρμόδια όργανα του Τμήματος.</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Τέλος σε τακτά χρονικά διαστήματα τα μέλη ΕΠ (τακτικά και έκτακτα)  συναντιούνται και συζητούν τα διάφορα θέματα που προκύπτουν και τρόπους αντιμετώπισής τους.</w:t>
      </w:r>
    </w:p>
    <w:p>
      <w:pPr>
        <w:pStyle w:val="Normal"/>
        <w:autoSpaceDE w:val="false"/>
        <w:jc w:val="both"/>
        <w:rPr>
          <w:rFonts w:ascii="Arial" w:hAnsi="Arial" w:cs="Arial"/>
        </w:rPr>
      </w:pPr>
      <w:r>
        <w:rPr>
          <w:rFonts w:cs="Arial" w:ascii="Arial" w:hAnsi="Arial"/>
        </w:rPr>
      </w:r>
    </w:p>
    <w:p>
      <w:pPr>
        <w:pStyle w:val="Normal"/>
        <w:numPr>
          <w:ilvl w:val="0"/>
          <w:numId w:val="3"/>
        </w:numPr>
        <w:jc w:val="both"/>
        <w:rPr/>
      </w:pPr>
      <w:r>
        <w:rPr>
          <w:rFonts w:cs="Arial" w:ascii="Arial" w:hAnsi="Arial"/>
        </w:rPr>
        <w:t>Μια πτυχιακή εργασία μπορεί να υποβληθεί για αξιολόγηση όταν πληροί τους ακόλουθους κανόνες:</w:t>
      </w:r>
    </w:p>
    <w:p>
      <w:pPr>
        <w:pStyle w:val="Normal"/>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Γ. ΚΑΝΟΝΕΣ ΣΥΓΓΡΑΦΗΣ</w:t>
      </w:r>
    </w:p>
    <w:p>
      <w:pPr>
        <w:pStyle w:val="Normal"/>
        <w:jc w:val="both"/>
        <w:rPr>
          <w:rFonts w:ascii="Arial" w:hAnsi="Arial" w:cs="Arial"/>
          <w:b/>
          <w:b/>
          <w:color w:val="FF0000"/>
        </w:rPr>
      </w:pPr>
      <w:r>
        <w:rPr>
          <w:rFonts w:cs="Arial" w:ascii="Arial" w:hAnsi="Arial"/>
          <w:b/>
          <w:color w:val="FF0000"/>
        </w:rPr>
      </w:r>
    </w:p>
    <w:p>
      <w:pPr>
        <w:pStyle w:val="Normal"/>
        <w:numPr>
          <w:ilvl w:val="0"/>
          <w:numId w:val="2"/>
        </w:numPr>
        <w:jc w:val="both"/>
        <w:rPr/>
      </w:pPr>
      <w:r>
        <w:rPr>
          <w:rFonts w:cs="Arial" w:ascii="Arial" w:hAnsi="Arial"/>
        </w:rPr>
        <w:t xml:space="preserve">Το θέμα της πτυχιακής εργασίας πρέπει απαραίτητα να είναι σχετικό με τη    νοσηλευτική επιστήμη. </w:t>
      </w:r>
    </w:p>
    <w:p>
      <w:pPr>
        <w:pStyle w:val="Normal"/>
        <w:autoSpaceDE w:val="false"/>
        <w:ind w:left="360"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Η πτυχιακή γράφεται στην Ελληνική γλώσσα εκτός αν πρόκειται για φοιτητές ιδρυμάτων του εξωτερικού οπότε γίνονται αποδεκτές και στην Αγγλική γλώσσα ή σε μια άλλη ευρωπαϊκή γλώσσα για την οποία υπάρχουν τρεις διαθέσιμοι επιβλέποντες και αξιολογητές εκπαιδευτικοί.</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 xml:space="preserve">Υποβάλλεται ένα (1) αντίγραφο στη Γραμματεία του Τμήματος. Στο εσωτερικό μέρος του πίσω εξωφύλλου επικολλάται φάκελος στον οποίο επισυνάπτεται η εργασία σε ηλεκτρονική μορφή pdf (2 </w:t>
      </w:r>
      <w:r>
        <w:rPr>
          <w:rFonts w:cs="Arial" w:ascii="Arial" w:hAnsi="Arial"/>
          <w:lang w:val="en-US"/>
        </w:rPr>
        <w:t>cd</w:t>
      </w:r>
      <w:r>
        <w:rPr>
          <w:rFonts w:cs="Arial" w:ascii="Arial" w:hAnsi="Arial"/>
        </w:rPr>
        <w:t>). Επίσης η περίληψη και ο τίτλος της εργασίας πρέπει να είναι και στην Αγγλική γλώσσα.</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Μορφή εξωφύλλου. Στη σελίδα του εξωφύλλου αναγράφονται κατά σειρά:</w:t>
      </w:r>
    </w:p>
    <w:p>
      <w:pPr>
        <w:pStyle w:val="Normal"/>
        <w:ind w:firstLine="720"/>
        <w:jc w:val="both"/>
        <w:rPr>
          <w:rFonts w:ascii="Arial" w:hAnsi="Arial" w:cs="Arial"/>
        </w:rPr>
      </w:pPr>
      <w:r>
        <w:rPr>
          <w:rFonts w:cs="Arial" w:ascii="Arial" w:hAnsi="Arial"/>
        </w:rPr>
        <w:t xml:space="preserve">Ίδρυμα – Σχολή – Τμήμα (“ΤΕΙ ΛΑΡΙΣΑΣ, ΣΕΥΠ, ΤΜΗΜΑ </w:t>
      </w:r>
    </w:p>
    <w:p>
      <w:pPr>
        <w:pStyle w:val="Normal"/>
        <w:ind w:firstLine="720"/>
        <w:jc w:val="both"/>
        <w:rPr>
          <w:rFonts w:ascii="Arial" w:hAnsi="Arial" w:cs="Arial"/>
        </w:rPr>
      </w:pPr>
      <w:r>
        <w:rPr>
          <w:rFonts w:cs="Arial" w:ascii="Arial" w:hAnsi="Arial"/>
        </w:rPr>
        <w:t>ΝΟΣΗΛΕΥΤΙΚΗΣ” σε τρεις διαφορετικές σειρές στο πάνω μέρος )</w:t>
      </w:r>
    </w:p>
    <w:p>
      <w:pPr>
        <w:pStyle w:val="Normal"/>
        <w:ind w:left="720" w:hanging="0"/>
        <w:jc w:val="both"/>
        <w:rPr>
          <w:rFonts w:ascii="Arial" w:hAnsi="Arial" w:cs="Arial"/>
        </w:rPr>
      </w:pPr>
      <w:r>
        <w:rPr>
          <w:rFonts w:cs="Arial" w:ascii="Arial" w:hAnsi="Arial"/>
        </w:rPr>
        <w:t>Τίτλος πτυχιακής εργασίας (στο μέσον ακολουθεί ο τίτλος “ΠΤΥΧΙΑΚΗ ΕΡΓΑΣΙΑ” και από κάτω ο τίτλος της)</w:t>
      </w:r>
    </w:p>
    <w:p>
      <w:pPr>
        <w:pStyle w:val="Normal"/>
        <w:ind w:firstLine="720"/>
        <w:jc w:val="both"/>
        <w:rPr>
          <w:rFonts w:ascii="Arial" w:hAnsi="Arial" w:cs="Arial"/>
        </w:rPr>
      </w:pPr>
      <w:r>
        <w:rPr>
          <w:rFonts w:cs="Arial" w:ascii="Arial" w:hAnsi="Arial"/>
        </w:rPr>
        <w:t xml:space="preserve">Ονοματεπώνυμο φοιτητή και Ονοματεπώνυμο και τίτλος ή ιδιότητα </w:t>
      </w:r>
    </w:p>
    <w:p>
      <w:pPr>
        <w:pStyle w:val="Normal"/>
        <w:ind w:firstLine="720"/>
        <w:jc w:val="both"/>
        <w:rPr>
          <w:rFonts w:ascii="Arial" w:hAnsi="Arial" w:cs="Arial"/>
        </w:rPr>
      </w:pPr>
      <w:r>
        <w:rPr>
          <w:rFonts w:cs="Arial" w:ascii="Arial" w:hAnsi="Arial"/>
        </w:rPr>
        <w:t xml:space="preserve">του εισηγητή στο κάτω μέρος δεξιά </w:t>
      </w:r>
    </w:p>
    <w:p>
      <w:pPr>
        <w:pStyle w:val="Normal"/>
        <w:ind w:firstLine="720"/>
        <w:jc w:val="both"/>
        <w:rPr>
          <w:rFonts w:ascii="Arial" w:hAnsi="Arial" w:cs="Arial"/>
        </w:rPr>
      </w:pPr>
      <w:r>
        <w:rPr>
          <w:rFonts w:cs="Arial" w:ascii="Arial" w:hAnsi="Arial"/>
        </w:rPr>
        <w:t xml:space="preserve">Τόπος – χρονολογία στο κάτω μέρος της σελίδας στη μέση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Η δομή της πτυχιακής εργασίας διαφοροποιείται κατά περίσταση – ανάλογα με το προς εξέταση θέμα – και γίνεται σύμφωνα με τις οδηγίες του υπεύθυνου καθηγητή  του μαθήματος στο γνωστικό αντικείμενο του οποίου εντάσσεται το θέμα της πτυχιακής εργασίας. </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Η χρήση της βιβλιογραφίας, τόσο εντός κειμένου, όσο και στο τέλος της εργασίας πρέπει να γίνεται σύμφωνα με το σύστημα HARVARD ή το σύστημα VANCOUVER, ή άλλο σύστημα σύμφωνα με την υπόδειξη του επιβλέποντα.</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 xml:space="preserve">Δ. ΥΠΟΧΡΕΩΣΕΙΣ ΦΟΙΤΗΤΩΝ </w:t>
      </w:r>
    </w:p>
    <w:p>
      <w:pPr>
        <w:pStyle w:val="Normal"/>
        <w:tabs>
          <w:tab w:val="left" w:pos="720" w:leader="none"/>
        </w:tabs>
        <w:ind w:hanging="360"/>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1"/>
        </w:numPr>
        <w:jc w:val="both"/>
        <w:rPr>
          <w:rFonts w:ascii="Arial" w:hAnsi="Arial" w:cs="Arial"/>
        </w:rPr>
      </w:pPr>
      <w:r>
        <w:rPr>
          <w:rFonts w:cs="Arial" w:ascii="Arial" w:hAnsi="Arial"/>
        </w:rPr>
        <w:t>Οι φοιτητές υποχρεούνται να έρθουν σε επικοινωνία με τον επιβλέποντα καθηγητή τους σε διάστημα  10 ημερών  από τη σχετική ανακοίνωση ανάθεσης πτυχιακών εργασιών της γραμματείας.</w:t>
      </w:r>
    </w:p>
    <w:p>
      <w:pPr>
        <w:pStyle w:val="Normal"/>
        <w:ind w:left="33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Οι φοιτητές υποχρεούνται να τηρούν τον κανονισμό εκπόνησης πτυχιακών εργασιών , ο οποίος είναι αναρτημένος και στην ιστοσελίδα  του Τμήματος Νοσηλευτικής.</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Οι φοιτητές υποχρεούνται να επικοινωνούν με τον επιβλέποντα καθηγητή τουλάχιστον δύο φορές κάθε μήνα.</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Κατά τον πρώτο μήνα εκπόνησης της πτυχιακής  εργασίας οι φοιτητές καλούνται να παραδώσουν στον επιβλέποντα καθηγητή πρωτόκολλο της πτυχιακής εργασίας στο οποίο πρέπει να αναφέρονται : Το αντικείμενο της πτυχιακής εργασίας και η βιβλιογραφική  τεκμηρίωσή της , οι μέθοδοι έρευνας και ανάλυσης που θα χρησιμοποιηθούν , το χρονοδιάγραμμα εκπόνησης, ενδεικτικό σχεδιάγραμμα περιεχομένων , ενδεικτική βιβλιογραφία.</w:t>
      </w:r>
    </w:p>
    <w:p>
      <w:pPr>
        <w:pStyle w:val="Normal"/>
        <w:ind w:left="33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Σε τακτά χρονικά διαστήματα οι φοιτητές υποχρεούνται να παραδίδουν στον επιβλέποντα καθηγητή γραπτή έκθεση προόδου, στην οποία να αναγράφεται το έργο που επιτελέσθηκε και τα αποτελέσματα αυτού.</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Οι φοιτητές είναι υποχρεωμένοι να παραδίδουν στον επιβλέπονται καθηγητή τα δεδομένα που χρησιμοποιήθηκαν κατά την εκπόνηση της πτυχιακής τους εργασίας, όποτε αυτά τους ζητηθούν (επιστημονικά άρθρα, ερωτηματολόγια, βάσεις δεδομένων κλπ).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Σε περίπτωση που οι φοιτητές δεν τηρούν τον παρόντα κανονισμό  η τριμελής επιτροπή πτυχιακών και το Συμβούλιο του τμήματος καλούνται  να αποφασίσουν για τη συνέχιση ή μη της εκπόνησης  της  πτυχιακής εργασίας και για την εκπαιδευτική πορεία του φοιτητή.</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Ο επιβλέπων καθηγητής υποχρεούται να ενημερώνει τον φοιτητή για όλα τα ανωτέρω και ο φοιτητής αφού λάβει γνώση των υποχρεώσεών του καλείται  να υπογράψει ότι έχει ενημερωθεί σε ειδικό σημείο στην αρχική αίτηση.</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FF0000"/>
        </w:rPr>
      </w:pPr>
      <w:r>
        <w:rPr>
          <w:rFonts w:cs="Arial" w:ascii="Arial" w:hAnsi="Arial"/>
          <w:b/>
          <w:bCs/>
          <w:color w:val="FF0000"/>
        </w:rPr>
        <w:t xml:space="preserve">Ε. ΔΙΑΝΟΜΗ ΤΟΥ ΚΑΝΟΝΙΣΜΟΥ-ΟΔΗΓΟΥ  ΠΤΥΧΙΑΚΩΝ ΕΡΓΑΣΙΩΝ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rPr>
        <w:t xml:space="preserve">Ο παρών Κανονισμός-Οδηγός εκπόνησης πτυχιακών εργασιών διανέμεται από το Τμήμα Νοσηλευτικής σε όλα τα μέλη ΕΠ (τακτικό ή έκτακτο) και στους φοιτητές του Τμήματος Νοσηλευτικής που βρίσκονται στο 6ο εξάμηνο των σπουδών τους και συμπεριλαμβάνεται στην ιστοσελίδα του τμήματος  Νοσηλευτικής του ΤΕΙ Λάρισας.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i w:val="false"/>
        <w:b w:val="false"/>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18:00Z</dcterms:created>
  <dc:creator>Helena</dc:creator>
  <dc:description/>
  <cp:keywords/>
  <dc:language>en-US</dc:language>
  <cp:lastModifiedBy>user</cp:lastModifiedBy>
  <dcterms:modified xsi:type="dcterms:W3CDTF">2013-10-11T08:06:00Z</dcterms:modified>
  <cp:revision>70</cp:revision>
  <dc:subject/>
  <dc:title>ΚΑΝΟΝΙΣΜΟΣ ΕΚΠΟΝΗΣΗΣ ΠΤΥΧΙΑΚΩΝ ΕΡΓΑΣΙΩΝ                  </dc:title>
</cp:coreProperties>
</file>