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Απαραίτητα δικαιολογητικά Κυπρίω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που υποβάλλονται για την χορήγηση φοιτητικού στεγαστικού επιδόματος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      Αίτηση − υπεύθυνη δήλωση του δικαιούχου (όπως αυτή είναι αναρτημένη στην ιστοσελίδα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dionysos.teilar.gr/Menu/index.html</w:t>
        </w:r>
      </w:hyperlink>
      <w:r>
        <w:rPr>
          <w:rFonts w:cs="Arial" w:ascii="Arial" w:hAnsi="Arial"/>
          <w:sz w:val="26"/>
          <w:szCs w:val="26"/>
        </w:rPr>
        <w:t>) και στις ανακοινώσεις της ιστοσελίδας του Τ.Ε.Ι. Λάρισας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teilar.gr/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.      α.      Πιστοποιητικό καλής επίδοσης που χορηγείται από τη Σχολή ή το Τμήμα όπου φοιτά ο φοιτητής. Στο πιστοποιητικό βεβαιώνετα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)       ότι ο φοιτητής σημείωσε επιτυχία στις εξετάσεις του ημίσεως του συνολικού αριθμού των μαθημάτων του ενδεικτικού προγράμματος σπουδών του προηγούμενου έτους ή των αντίστοιχων δύο εξαμήνων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i)      η διάρκεια των σπουδών του αντίστοιχου Τμήματο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β.      Κατά το πρώτο έτος σπουδών αντί του ανωτέρω πιστοποιητικού υποβάλλεται πιστοποιητικό εγγραφής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>      Αριθμό τραπεζικού λογαριασμού, του σπουδαστή, σε μορφή IBAN από την τράπεζα ή φωτοτυπία του λογαριασμού με προϋπόθεση ο δικαιούχος του φοιτητικού στεγαστικού επιδόματος να είναι ο πρώτος δικαιούχος του τραπεζικού λογαριασμού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>      Φορολογική βεβαίωση του ΤΕΠ (Ταμείο Εσωτερικών Προσόδων) για τον πατέρα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Style w:val="StrongEmphasis"/>
          <w:rFonts w:cs="Arial" w:ascii="Arial" w:hAnsi="Arial"/>
          <w:sz w:val="26"/>
          <w:szCs w:val="26"/>
        </w:rPr>
        <w:t>5.   </w:t>
      </w:r>
      <w:r>
        <w:rPr>
          <w:rFonts w:cs="Arial" w:ascii="Arial" w:hAnsi="Arial"/>
          <w:sz w:val="26"/>
          <w:szCs w:val="26"/>
        </w:rPr>
        <w:t>   Φορολογική βεβαίωση του ΤΕΠ (Ταμείο Εσωτερικών Προσόδων) για την μητέρα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>.      Πιστοποιητικό οικογενειακής κατάστασης (εξαμήνου) με τις ημερομηνίες γέννησης των τέκνων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>      Βεβαίωση μόνιμης κατοικίας και πιστοποιητικό περιουσιακής κατάστασης πατέρα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>      Βεβαίωση μόνιμης κατοικίας και πιστοποιητικό περιουσιακής κατάστασης μητέρας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 xml:space="preserve">9.      </w:t>
      </w:r>
      <w:r>
        <w:rPr>
          <w:rFonts w:cs="Arial" w:ascii="Arial" w:hAnsi="Arial"/>
          <w:sz w:val="26"/>
          <w:szCs w:val="26"/>
        </w:rPr>
        <w:t>Βεβαίωση μόνιμης κατοικίας του φοιτητή (από την Κύπρο)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 xml:space="preserve">10.    </w:t>
      </w:r>
      <w:r>
        <w:rPr>
          <w:rFonts w:cs="Arial" w:ascii="Arial" w:hAnsi="Arial"/>
          <w:sz w:val="26"/>
          <w:szCs w:val="26"/>
        </w:rPr>
        <w:t>Υπεύθυνη δήλωση του ν. 1599/1986 του δικαιούχου, περί της μη είσπραξης του στεγαστικού επιδόματος για το ίδιο έτος άλλη φορά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11.    Απόδειξη Υποβολής Δήλωσης Πληροφοριακών Στοιχείων Μίσθωσης Ακίνητης Περιουσίας(κατοικίας) </w:t>
      </w:r>
      <w:r>
        <w:rPr>
          <w:rFonts w:cs="Arial" w:ascii="Arial" w:hAnsi="Arial"/>
          <w:sz w:val="26"/>
          <w:szCs w:val="26"/>
        </w:rPr>
        <w:t>που βρίσκεται στον τόπο φοίτησης και σε πόλη άλλη της κύριας κατοικίας του φοιτητή,στην οποία πόλη οι γονείς του ή ο ίδιος δεν έχουν την πλήρη κυριότητα ή  επικαρπία άλλης κατοικίας.Για το πολεοδομικό συγκρότημα της Θεσσαλονίκης και του Ν.Αττικής ισχύουν τα οριζόμενα στην παρ.2α του άρθρου 10 του Ν.3220/2004. Ως μίσθωση θεωρείται και η διαμονή σε ξενοδοχείο ή πανσιόν υπό την προϋπόθεση ότι θα προσκομίζει ο φοιτητής βεβαίωση τουλάχιστον δίμηνης διαμονής και απόδειξη παροχής υπηρεσιών για το ίδιο διάστημα.Δε θεωρείται μίσθωση ή διαμονή σε φοιτητική εστία ή οικοτροφείο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ανωτέρω απόδειξη κατατίθεται για συμβάσεις μισθώσεως ακινήτων που συνάφθηκαν ή τροποποιήθηκαν από την 1.1.2014 και εξής ή έχουν μεν συναφθεί προγενέστερα πλην όμως δεν έχουν κατατεθεί στην αρμόδια Δ.Ο.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Για συμβάσεις μισθώσεως ακινήτων που συνάφθηκαν ή τροποποιήθηκαν πριν από την 1-1-2014 υποβάλλεται αντίγραφο του μισθωτηρίου συμβολαίου στο όνομα του γονέα η του φοιτητή που έχει κατατεθεί στην αρμόδια Δ.Ο.Υ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>    Υπεύθυνη δήλωση του σπουδαστή ότ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      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Όλα τα δικαιολογητικά που υποβάλλονται είναι αληθή και νόμιμα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br/>
        <w:t>Το οικογενειακό εισόδημα για τους φοιτητές της Κύπρου που σπουδάζουν στην Ελλάδα δεν μπορεί να υπερβεί το ποσό των 30.000 €, το οποίο θα προκύπτει από τις δύο φορολογικές δηλώσεις του ΤΕΠ (μία για κάθε σύζυγο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onysos.teilar.gr/Menu/index.html" TargetMode="External"/><Relationship Id="rId3" Type="http://schemas.openxmlformats.org/officeDocument/2006/relationships/hyperlink" Target="http://www.teilar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9:00Z</dcterms:created>
  <dc:creator>sitisi</dc:creator>
  <dc:description/>
  <dc:language>en-US</dc:language>
  <cp:lastModifiedBy>gramdd1</cp:lastModifiedBy>
  <cp:lastPrinted>2016-04-07T12:35:00Z</cp:lastPrinted>
  <dcterms:modified xsi:type="dcterms:W3CDTF">2016-04-13T05:49:00Z</dcterms:modified>
  <cp:revision>2</cp:revision>
  <dc:subject/>
  <dc:title>Απαραίτητα δικαιολογητικά Κυπρίων</dc:title>
</cp:coreProperties>
</file>