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Β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Ξένη Γλώσσ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Ορολογ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Στατ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-ιι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. Υλικώ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Μαθηματικά  -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ών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Τοπογραφί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Φυσ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Οδοποιία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Υδραυλική 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 Εργ Υδρ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</w:t>
      </w:r>
      <w:r>
        <w:rPr>
          <w:b/>
          <w:sz w:val="18"/>
          <w:szCs w:val="18"/>
          <w:lang w:val="en-US"/>
        </w:rPr>
        <w:t>6</w:t>
      </w:r>
      <w:r>
        <w:rPr>
          <w:b/>
          <w:sz w:val="18"/>
          <w:szCs w:val="18"/>
        </w:rPr>
        <w:t>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2"/>
        <w:gridCol w:w="1408"/>
        <w:gridCol w:w="1846"/>
        <w:gridCol w:w="2260"/>
        <w:gridCol w:w="4140"/>
      </w:tblGrid>
      <w:tr>
        <w:trPr>
          <w:trHeight w:val="420" w:hRule="atLeast"/>
          <w:cantSplit w:val="true"/>
        </w:trPr>
        <w:tc>
          <w:tcPr>
            <w:tcW w:w="1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Υδρολογί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 (W1)" w:ascii="Arial (W1)" w:hAnsi="Arial (W1)"/>
                <w:b/>
              </w:rPr>
              <w:t>Εργ</w:t>
            </w:r>
            <w:r>
              <w:rPr>
                <w:rFonts w:cs="Times New Roman" w:ascii="Times New Roman" w:hAnsi="Times New Roman"/>
                <w:b/>
              </w:rPr>
              <w:t>.Αντ.Υλικώ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ργ, Υδ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 Σ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εταλλικές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Σύμμεικτες Κατασκευέ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Α-Ι , Α-ΙΙ , Σχ-ΙΙΙ, Εργ . Τοπογραφί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εμονής Μη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αρμογές Σκυροδέματ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Πολυμέσω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 Σ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Αερο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σιάνη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οί Κατασκευώ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ρ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Εργ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-7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 Έργ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Α-Ι , Α-ΙΙ , Σχ-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Εργ. Υδ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λαμανής 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5040" w:firstLine="720"/>
        <w:rPr/>
      </w:pPr>
      <w:r>
        <w:rPr>
          <w:b/>
          <w:sz w:val="18"/>
          <w:szCs w:val="18"/>
        </w:rPr>
        <w:t>Λάρισα 11-6--2012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  <w:br/>
        <w:t xml:space="preserve">Δρ. Κωτσόπουλος Σπύρος     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ΣΤ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5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.ΙΙΙ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Αλεξίου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Λύ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8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Διευθετήσεις Ποταμών </w:t>
            </w:r>
            <w:r>
              <w:rPr>
                <w:rFonts w:cs="Arial"/>
                <w:b/>
              </w:rPr>
              <w:t>&amp;</w:t>
            </w:r>
            <w:r>
              <w:rPr>
                <w:b/>
              </w:rPr>
              <w:t xml:space="preserve"> Χειμάρρων    Αντιπλημμυρ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ηση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-ΙΙ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Εργ. Αντ. 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Μπίσκα Αντ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Βραχ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 , ΑΜΦ-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Κασιδάκη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Σκ. Σε Τ.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κή Τεχνική -Σιδηρόδρομο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Γαβανά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/>
      </w:pPr>
      <w:r>
        <w:rPr/>
        <w:t>Αναπλ. Καθηγητής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Εξάμηνο Ζ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 Έργων με χρήση Η/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6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ΤΕ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 Έργ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9-6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Υδρεύσει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Ι , Σχ.ΙΙΙ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ργ.Α.Υλικώ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Εργ.Υδ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ώτσόπουλος Σπ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ερεά μη επικίνδυνα απόβλητα   Επιλογή ΧΥ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3-7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Περιβαλλοντικός Σχεδιασμός Τεχν. Έργω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 , Α-ΙΙ , Σχ.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t>Βασίλογλου Β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11-6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50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(W1)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2Char">
    <w:name w:val="Επικεφαλίδα 2 Char"/>
    <w:qFormat/>
    <w:rPr>
      <w:rFonts w:ascii="Arial" w:hAnsi="Arial" w:cs="Arial"/>
      <w:b/>
      <w:color w:val="0000FF"/>
    </w:rPr>
  </w:style>
  <w:style w:type="character" w:styleId="8Char">
    <w:name w:val="Επικεφαλίδα 8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2:00Z</dcterms:created>
  <dc:creator>ΜΠΕΙΚΟΣ ΓΕΩΡΓΙΟΣ</dc:creator>
  <dc:description/>
  <dc:language>en-US</dc:language>
  <cp:lastModifiedBy>Windows User</cp:lastModifiedBy>
  <cp:lastPrinted>2012-02-07T13:53:00Z</cp:lastPrinted>
  <dcterms:modified xsi:type="dcterms:W3CDTF">2012-06-13T11:52:00Z</dcterms:modified>
  <cp:revision>2</cp:revision>
  <dc:subject/>
  <dc:title>Εξάμηνο</dc:title>
</cp:coreProperties>
</file>