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ma.ellak.gr/events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προσκληση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συμμετοχησ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στο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πρωτο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σεμιν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Η Μονάδα Αριστείας Ελεύθερου Λογισμικού / Λογισμικού Ανοικτού Κώδικα (ΕΛΛΑΚ) του Αριστοτέλειου Πανεπιστημίου Θεσσαλονίκης (ΑΠΘ) προσφέρει το πρώτο σεμινάριο της στις θεματικές ενότητες της Δημόσιας Διοίκησης &amp; Τοπικής Αυτοδιοίκησης (ΔΔ &amp; ΤΑ) και των Πληροφοριακών Συστημάτων Υγείας (ΠΣΥ) τη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αρασκευή 9/5/2014</w:t>
      </w:r>
      <w:r>
        <w:rPr>
          <w:rFonts w:cs="Times New Roman" w:ascii="Times New Roman" w:hAnsi="Times New Roman"/>
          <w:sz w:val="24"/>
          <w:szCs w:val="24"/>
        </w:rPr>
        <w:t xml:space="preserve">. Το σεμινάριο απευθύνεται σε στελέχη φορέων της Δημόσιας Διοίκησης και της Υγείας όλων των βαθμίδων, σ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καθηγητέ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φοιτητές</w:t>
      </w:r>
      <w:r>
        <w:rPr>
          <w:rFonts w:cs="Times New Roman" w:ascii="Times New Roman" w:hAnsi="Times New Roman"/>
          <w:sz w:val="24"/>
          <w:szCs w:val="24"/>
        </w:rPr>
        <w:t>, υπαλλήλους του Α.Π.Θ. και σε ελεύθερους επαγγελματίες του χώρο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Τα σεμινάρια θα μεταδίδονται και μέσω διαδικτύου με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aming</w:t>
      </w:r>
      <w:r>
        <w:rPr>
          <w:rFonts w:cs="Times New Roman" w:ascii="Times New Roman" w:hAnsi="Times New Roman"/>
          <w:sz w:val="24"/>
          <w:szCs w:val="24"/>
        </w:rPr>
        <w:t xml:space="preserve"> και είναι δυνατή και η εξ αποστάσεως παρακολούθησή τους για όσους δεν μπορούν να βρίσκονται στην Θεσσαλονίκη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Η διάρκεια του προγράμματος σεμιναρίων συνολικά θα είναι έξι (6) εβδομάδες και οι διαλέξεις θα διαρκούν δύο ώρες, 14.00′ – 16.00′ κάθε εβδομάδα. Τόπος διεξαγωγής του σεμιναρίου θα είναι οι εγκαταστάσεις του Τμ. Πληροφορικής στην οδό Εθνικής Αντιστάσεως 16, 2ος όροφος, Αίθ. 1/2. Κατά τη διάρκεια του σεμιναρίου ειδικοί επιστήμονες θα αναπτύσσουν θέματα σχετικά με την αξιοποίηση και εφαρμογή του ΕΛΛΑΚ στις θεματικές περιοχές και θα επακολουθούν ερωτήσεις και συζήτηση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Ο αριθμός των συμμετεχόντων θα είναι κλειστός (έως 25). Η επιλογή θα γίνει με βάση το σύντομο βιογραφικό που θα υποβάλει κάθε ενδιαφερόμενος με e-mail στη</w:t>
        <w:br/>
        <w:t xml:space="preserve">διεύθυνση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kolofot@csd.auth.gr</w:t>
        </w:r>
      </w:hyperlink>
      <w:r>
        <w:rPr>
          <w:rFonts w:cs="Times New Roman" w:ascii="Times New Roman" w:hAnsi="Times New Roman"/>
          <w:sz w:val="24"/>
          <w:szCs w:val="24"/>
        </w:rPr>
        <w:t>.  Θα επακολουθήσει δεύτερο σεμινάριο αμέσως μετά τη λήξη του πρώτου με αντικείμενο τις εφαρμογές ΕΛΛΑΚ στη Δημόσια Διοίκηση και τις Μικρομεσαίες Επιχειρήσει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Πληροφορίες για ενδιαφερόμενους: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kolofot@csd.auth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τηλ. 2310 991862 (εργάσιμες ημέρες, ώρες 10.00-14.00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Χρήσιμες ιστοσελίδες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.eellak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weng.csd.auth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ι στις εγκαταστάσεις της Μονάδας Αριστείας ΕΛΛΑΚ Α.Π.Θ. (Παράρτημα Τμήματος Πληροφορικής, Καλαμαριά, οδός Εθνικής Αντιστάσεως 16, 2ος όροφο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ellak.gr/events/&#960;&#961;&#959;&#963;&#954;&#955;&#951;&#963;&#951;-&#963;&#965;&#956;&#956;&#949;&#964;&#959;&#967;&#951;&#963;-&#963;&#964;&#959;-&#960;&#961;&#969;&#964;&#959;-&#963;&#949;&#956;&#953;&#957;/" TargetMode="External"/><Relationship Id="rId3" Type="http://schemas.openxmlformats.org/officeDocument/2006/relationships/hyperlink" Target="mailto:vkolofot@csd.auth.gr" TargetMode="External"/><Relationship Id="rId4" Type="http://schemas.openxmlformats.org/officeDocument/2006/relationships/hyperlink" Target="mailto:vkolofot@csd.auth.gr" TargetMode="External"/><Relationship Id="rId5" Type="http://schemas.openxmlformats.org/officeDocument/2006/relationships/hyperlink" Target="http://www.ma.eellak.gr/" TargetMode="External"/><Relationship Id="rId6" Type="http://schemas.openxmlformats.org/officeDocument/2006/relationships/hyperlink" Target="http://sweng.csd.auth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Erg2</dc:creator>
  <dc:description/>
  <dc:language>en-US</dc:language>
  <cp:lastModifiedBy>Erg2</cp:lastModifiedBy>
  <dcterms:modified xsi:type="dcterms:W3CDTF">2014-05-06T05:41:00Z</dcterms:modified>
  <cp:revision>2</cp:revision>
  <dc:subject/>
  <dc:title/>
</cp:coreProperties>
</file>