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</w:rPr>
              <w:t>Οικονομική Διαχείριση Τεχνικών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Δευτέ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</w:rPr>
              <w:t>25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/>
                <w:b/>
              </w:rPr>
              <w:t>10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υλινδρή Σταματ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/>
              </w:rPr>
              <w:t>Κυλινδρή Σ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ΘΟΥΣΑ ΠΟΛΥΜΕ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ΣΥΜΠΛΗΡΩΜΑΤΙΚΗ ΕΞΕΤΑΣΤΙΚΗ ΣΤΟ ΜΑΘΗΜΑ ΟΙΚΟΝΟΜΙΚΗ ΔΙΑΧΕΙΡΙΣΗ ΕΡΓΩ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2:00Z</dcterms:created>
  <dc:creator>User</dc:creator>
  <dc:description/>
  <dc:language>en-US</dc:language>
  <cp:lastModifiedBy>User</cp:lastModifiedBy>
  <dcterms:modified xsi:type="dcterms:W3CDTF">2017-09-21T11:46:00Z</dcterms:modified>
  <cp:revision>1</cp:revision>
  <dc:subject/>
  <dc:title/>
</cp:coreProperties>
</file>