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</w:rPr>
        <w:t>ΠΡΟΣ ΤΟΥΣ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ΣΠΟΥΔΑΣΤΕΣ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ΤΟΥ ΤΜΗΜΑΤΟΣ ΙΑΤΡΙΚΩΝ ΕΡΓΑΣΤΗΡΙΩΝ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ΓΙΑ ΤΙΣ ΗΜΕΡΟΜΗΝΙΕΣ ΛΗΨΗΣ ΘΕΜΑΤΩΝ ΠΤΥΧΙΑΚΩΝ ΕΡΓΑΣΙΩΝ  Χ.Ε. ΑΚΑΔ. ΕΤΟΥΣ 2011-2012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ΣΑΣ ΕΝΗΜΕΡΩΝΟΥΜΕ ΟΤΙ ΓΙΑ ΤΗ ΛΗΨΗ ΘΕΜΑΤΟΣ ΠΤΥΧΙΑΚΗΣ ΕΡΓΑΣΙΑΣ ΚΑΤΑ ΤΟ Χ.Ε. 2011-12 ΘΑ ΠΡΕΠΕΙ ΝΑ ΠΑΡΕΤΕ ΣΧΕΤΙΚΗ ΑΙΤΗΣΗ ΑΠΟ ΤΗ ΓΡΑΜΜΑΤΕΙΑ ΤΟΥ ΤΜΗΜΑΤΟΣ, ΚΑΤΑ ΤΟ ΧΡΟΝΙΚΟ ΔΙΑΣΤΗΜΑ </w:t>
      </w:r>
      <w:r>
        <w:rPr>
          <w:b/>
          <w:sz w:val="36"/>
          <w:szCs w:val="36"/>
          <w:u w:val="single"/>
        </w:rPr>
        <w:t>ΑΠΟ 7/11/2011 ΩΣ ΚΑΙ 18/11/2011 ΚΑΙ ΩΡΑ 11.00 – 13.00</w:t>
      </w:r>
      <w:r>
        <w:rPr>
          <w:sz w:val="36"/>
          <w:szCs w:val="36"/>
        </w:rPr>
        <w:t xml:space="preserve">,ΠΑΝΩ ΣΤΗΝ ΟΠΟΙΑ Ο ΑΡΜΟΔΙΟΣ ΚΑΘΗΓΗΤΗΣ ΘΑ ΓΡΑΨΕΙ ΤΟ ΘΕΜΑ ΣΑΣ, ΤΗΝ ΟΠΟΙΑ ΣΤΗ ΣΥΝΕΧΕΙΑ ΘΑ ΚΑΤΑΘΕΣΕΤΕ ΣΤΗ ΓΡΑΜΜΑΤΕΙΑ ΓΙΑ ΝΑ ΠΡΩΤΟΚΟΛΛΗΘΕΙ ΚΑΙ ΝΑ ΕΧΕΙ ΙΣΧΥ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ΠΤΥΧΙΑΚΕΣ ΕΡΓΑΣΙΕΣ ΜΠΟΡΟΥΝ ΝΑ ΠΑΙΡΝΟΥΝ ΟΙ ΦΟΙΤΗΤΕΣ ΤΟΥΛΑΧΙΣΤΟΝ ΤΟΥ ΣΤ’ ΕΞΑΜΗΝΟΥ ΚΑΙ ΜΕΤΑ. 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ΟΙ ΚΑΘΗΓΗΤΕΣ ΠΟΥ ΘΑ ΔΩΣΟΥΝ ΘΕΜΑΤΑ ΠΤΥΧΙΑΚΩΝ Σ’ ΑΥΤΟ ΤΟ ΕΞΑΜΗΝΟ ΕΙΝΑΙ ΟΙ ΠΑΡΑΚΑΤΩ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ΛΕΥΡΑ ΣΟΦΙ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ΝΥΦΑΝΤΗΣ ΓΕΩΡΓΙ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ΒΑΓΓΕΛΗ ΔΗΜΗΤΡ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ΒΟΝΤΑΣ ΑΛΕΞΑΝΔΡ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ΓΕΡΟΒΑΣΙΛΗ ΑΓΓΕΛΙΚΗ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ΓΕΩΡΓΑΝΤΖΑ ΚΑΛΛΙΟΠΗ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ΓΚΑΛΙΔΗ ΑΝΝ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ΓΡΑΜΜΟΥΣΤΙΑΝΟΥ ΕΥΑΓΓΕΛΙ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ΖΙΟΜΠΟΡΑ ΖΩΗ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ΚΑΡΑΤΣΑ ΑΘΑΝΑΣΙ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ΚΕΛΛΑ ΣΩΤΗΡΙ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ΚΟΥΒΑΡΑΣ ΕΥΑΓΓΕΛ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ΚΩΝΣΤΑΝΤΙΝΙΔΗΣ ΘΕΟΔΩΡ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ΜΕΪΜΑΡΟΓΛΟΥ ΙΩΑΝΝΗ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ΜΠΑΛΑΣΚΑΣ ΑΝΔΡΕΑ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ΝΤΙΝΟΥΛΗ ΔΗΜΗΤΡ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ΑΠΑΓΙΑΝΝΗ ΜΑΡΙ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ΑΠΑΓΙΑΝΝΗΣ ΔΗΜΗΤΡΙ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ΛΑΚΟΚΕΦΑΛΟΣ ΗΛΙΑ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ΣΚΟΡΔΑΣ ΒΑΣΙΛΕΙ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ΤΣΕΛΕΠΙΔΗΣ ΣΤΑΥΡ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ΣΤΟΥΡΝΑΡΑ ΑΘΑΝΑΣΙ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ΝΟΥΛΑΣ ΑΡΓΥΡΙ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ΑΠΑΪΩΑΝΝΟΥ ΑΓΓΕΛ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ΚΡΙΚΕΛΗΣ ΒΑΣΙΛΕΙ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ΛΑΓΕΡΑΣ ΠΑΝΑΓΙΩΤΗ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ΦΙΚΑ ΒΑΣΙΛΙΚΗ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ΜΗΝΑΣ ΑΝΑΣΤΑΣΙ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ΜΠΑΝΙΟΣ ΜΑΡΚ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ΖΗΛΙΔΗΣ ΧΡΗΣΤΟ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ΚΟΥΤΣΑΡΗΣ ΑΡΙΣΤΟΤΕΛΗ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ΝΤΩΝΙΟΥ ΑΛΕΞΑΝΔΡ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ΛΑΡΙΣΑ 3/11/2011                              ΑΠΟ ΤΗ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 xml:space="preserve"> ΓΡΑΜΜΑΤΕΙΑ ΤΜΗΜΑΤΟΣ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 xml:space="preserve">   ΙΑΤΡΙΚΩΝ ΕΡΓΑΣΤΗΡΙ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grie1</dc:creator>
  <dc:description/>
  <cp:keywords/>
  <dc:language>en-US</dc:language>
  <cp:lastModifiedBy>grie1</cp:lastModifiedBy>
  <cp:lastPrinted>2010-09-29T12:10:00Z</cp:lastPrinted>
  <dcterms:modified xsi:type="dcterms:W3CDTF">2011-11-03T09:04:00Z</dcterms:modified>
  <cp:revision>3</cp:revision>
  <dc:subject/>
  <dc:title>ΑΝΑΚΟΙΝΩΣΗ</dc:title>
</cp:coreProperties>
</file>