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αθηματικά -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en-GB"/>
              </w:rPr>
              <w:t>,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Μ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>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άκκα-Γκερλιώτου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Θελούρα-Καλύβα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ακαντές-Καλ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ζούκης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Ταμπόση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1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Μ. Αμφιθέατρο</w:t>
            </w:r>
          </w:p>
          <w:p>
            <w:pPr>
              <w:pStyle w:val="Normal"/>
              <w:tabs>
                <w:tab w:val="clear" w:pos="720"/>
                <w:tab w:val="center" w:pos="969" w:leader="none"/>
                <w:tab w:val="left" w:pos="165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άκκα     -   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- Φαγκρίδ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 -   Φωτάκη  -   Χουχουρέλου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εχν. Φυσ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παλαιού Προγράμματ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-Φαγκρίδα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2-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n-GB"/>
              </w:rPr>
              <w:t>,,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Μ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>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λούρα         -      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          -      Καρακαντέ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τεροπούλου- Μητσοπούλ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όπουλος    -  Ταμπόσ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</w:t>
            </w:r>
          </w:p>
        </w:tc>
      </w:tr>
      <w:tr>
        <w:trPr>
          <w:trHeight w:val="11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. ΑΜ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γκρίδας     -  Τζιμ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Νάκας             -  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-Φωτάκ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ιρώνη     </w:t>
            </w:r>
          </w:p>
        </w:tc>
      </w:tr>
      <w:tr>
        <w:trPr>
          <w:trHeight w:val="7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 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/>
      </w:pPr>
      <w:r>
        <w:rPr/>
        <w:t>Λάρισα 11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>-</w:t>
      </w:r>
      <w:r>
        <w:rPr/>
        <w:t>2011</w:t>
      </w:r>
    </w:p>
    <w:p>
      <w:pPr>
        <w:pStyle w:val="Style6"/>
        <w:jc w:val="center"/>
        <w:rPr/>
      </w:pPr>
      <w:r>
        <w:rPr/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/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/>
        </w:rPr>
        <w:t>Σας ενημερώνουμε ότι τα μαθήματα που είναι του  1ου εξαμήνου δεν θα έχουν δεύτερη εξεταστική ( για τους σπουδαστές του 1ου εξαμήνου και για τους σπουδαστές των παλαιότερων εξαμήνων). Τα μαθήματα αυτά θα εξετασθούνε πάλι στην εξεταστική του Σεπτεμβ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Α-ΙΙ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 xml:space="preserve">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άκκα           - Τσιρώ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 - Τζιμούλ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-Φαγκρίδα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ράγκος - Φωτάκη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.15-12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- Βαζ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 - Γραβάν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 - 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υρατζάς    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άσιου    -  Μπακούρα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-  Χατζησαλάτα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αμαντουλάκη-Καρακαντέ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ητσοπούλου –Σταυροθόδωρ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λη           - Βασβατέ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κερλιώτου      - 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        - 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   -Χατζησαλάτα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-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ιωτίκα –Κατσαβάκ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όπουλο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   - Ντάσιου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εξίου-Βασβατέκης</w:t>
              <w:br/>
              <w:t xml:space="preserve">Διαμαντουλάκη    -  Κασιτεροπούλου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- Μητσοπούλου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αυρατζάς - Νικολόπουλ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Α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-Ταμπόση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Α-Ι,  Α-ΙΙ. 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–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εμονής – Μαυρατζά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ίσκα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-Νικολόπουλο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τίκα-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ουρντένας-Παπαβασιλείο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Σταυροθόδω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 -  Μπακούρα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ζούρας –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ραβάνη   -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ίσκα-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–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Α-Ι,Α-ΙΙ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αζούρας- 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– Μπουρντένας-Παπαλιάγ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– Χαλέπας-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A-I,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τ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Α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     -Γραβάν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 -</w:t>
            </w:r>
            <w:r>
              <w:rPr>
                <w:rFonts w:cs="Arial"/>
                <w:b/>
              </w:rPr>
              <w:t xml:space="preserve"> Λ</w:t>
            </w:r>
            <w:r>
              <w:rPr>
                <w:b/>
              </w:rPr>
              <w:t xml:space="preserve">αζογιάννης 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-Χατζησαλάτα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8-1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ζούκης - Παπαβασιλεί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Παπαλιάγκα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Χατζησαλάτα - Φράγκο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-2</w:t>
            </w:r>
            <w:r>
              <w:rPr>
                <w:b/>
                <w:lang w:val="en-US"/>
              </w:rPr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- Παπαβασιλε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 Τζιμούλη -Χατζησαλάτα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4-2-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 - Παπαβασιλε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Διαμαντολάκη - Τζιμούρτος Βα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          - 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άκας              -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    -Τσαγκαράκο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-Λαζογιάννης 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–Καρακαντές-Μαυρατζάς -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– Τσιρίκογλου-Τζιμούρτος Β.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Λαζογιάννης Κ. 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υροθόδωρου-Τζαλαμούρα-Τσιρών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ιμούρτος Βασίλ. –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ίκογλου- 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λούρα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υρατζάς-Λάκ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Νικολόπουλο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ασίλ-Τσαγκαράκ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0.15-18.3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ιπίδης Σπύρ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π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Νικολάου                         10.15-12.1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άκα-Ταμπόση                               12.15-14.1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- Χουχουρέλου                  14.30-16.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 -Τζιμούρτος Βασίλ    16.30-18.30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βατέκης-Γραβάνη-Καλύβα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.-Μπόλης–Ταμπόσ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α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  <w:r>
              <w:rPr>
                <w:b/>
                <w:sz w:val="18"/>
                <w:szCs w:val="18"/>
                <w:lang w:val="en-US"/>
              </w:rPr>
              <w:t xml:space="preserve"> K.</w:t>
            </w:r>
            <w:r>
              <w:rPr>
                <w:b/>
                <w:sz w:val="18"/>
                <w:szCs w:val="18"/>
              </w:rPr>
              <w:t>-Μιτσοπούλου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Σταυροθόδωρου-Τσιρίκογλου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-Φαγκρίδα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μαντουλάκη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 -Φράγ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ωτάκη-Χατζησαλάτα -Χουχουρέλ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-1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Τοπογρα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Σταυροθόδωρου-Ταμπόσ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ιπίδης- Χαλέπας 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Βασίλογλου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ζούκη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-Φωτάκ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-Χρυσό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ραβάνη-Καρδούλας-Καλ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Κ.- Μπόλης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αμπόση-Χατζησαλάτα  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-Νάκ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αμπόση- Χαλέπ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η -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τσιάνης- Χουχουρέ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εξίου-Λαζογιάννης 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όπουλος-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Βασίλ- Τσιρίκογ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Χαλέπ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Γραβάνη–Καλ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Χατζησαλάτα Ταμπόση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ογιάννη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-Μιτσοπούλου-Νικολόπουλ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– Νικολ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-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βατέκη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λέπας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Βασβατέ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αλύβα-Λάκκα –Μητσοπού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ΤΕ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-Νάκ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-Τζιμούρτος Βασίλ.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Α-ΙΙ, Σχ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ερλιώτου -Φαγκρίδ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Χατζησαλάτα-Χρυσός 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υρας-Καλύβα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ερλιώου - Καλύβα – Καρακαντέ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 – Κατσιάνης –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ώνη – 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1-1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0:00Z</dcterms:created>
  <dc:creator>ΜΠΕΙΚΟΣ ΓΕΩΡΓΙΟΣ</dc:creator>
  <dc:description/>
  <cp:keywords/>
  <dc:language>en-US</dc:language>
  <cp:lastModifiedBy>user</cp:lastModifiedBy>
  <cp:lastPrinted>2011-01-14T11:43:00Z</cp:lastPrinted>
  <dcterms:modified xsi:type="dcterms:W3CDTF">2011-01-17T07:46:00Z</dcterms:modified>
  <cp:revision>8</cp:revision>
  <dc:subject/>
  <dc:title>Εξάμηνο</dc:title>
</cp:coreProperties>
</file>