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Κατάσταση ονομάτων για Τμήματα Εργαστηρίων ΚΧ 1. </w:t>
      </w:r>
      <w:r>
        <w:rPr/>
        <w:t>Φεβρουάριος 201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Τμήμα Ε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Τμήμα Ε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ΕΤΑΚΗ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ΓΕΡΗ ΕΡΜΙΟ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ΡΣΑΜΑΣ ΠΕΤΡ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ΙΖΙ ΤΖΟΥΛΙΑΝ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ΛΙΑΣΙ ΕΝΤΟΥ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ΟΥΤΙΔΟΥ ΣΤΑΥΡΟΥ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ΠΟΥΛΟΥ ΒΑ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ΔΗΣ ΑΘΑΝΑΣ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ΔΟΥ ΣΤΕΛ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 ΞΕΝ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ΠΟΥΛΟΣ ΓΕΩΡΓ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ΑΝΤΟΥΔΗ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ΙΡΓΚΕΝΗ ΡΑΦΑΕ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ΟΥΛΑ ΚΩΝ/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ΛΝΤΑΜΠΑΝ ΙΡΦΑ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ΙΑΔΟΥ ΜΑ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ΥΝΙΑΣ ΧΑΡΑΛΑΜΠ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ΕΝΕΛΙ ΡΕΝΑΤ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ΟΥ ΑΝΤΡΕ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ΜΟΙΡΗ ΕΙΡΗ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ΟΥΔΑ ΜΑΡ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ΡΑΜΠΕΛΑ ΚΑΤΕΡΙΝ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ΣΙΟΥΛΗ ΑΘΑΝΑΣ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ΙΝΙΔΟΥ ΣΟΦ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ΚΚΙΝΟΠΟΥΛΟΥ ΖΩ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ΛΑ ΚΩΝ/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ΚΟΥΛΙΑΤΑ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ΚΟΥΣΤΡΙΚΑΣ ΔΗΜΗΤΡ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ΤΛΑΣ ΗΛΙΑ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ΙΔΟΥ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ΖΑΡΟΥ ΜΑΡΙΑΝΘ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ΝΑΙ ΧΥΡ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ΑΚΟΥ ΟΛΓ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ΙΔΗΣ ΧΡΙΣΤΟΦΟΡ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ΚΡΥΔΑΚΗ ΣΟΦ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ΛΕΓΚΑΝΟΥ ΗΛΙΑ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Η ΚΛΕΟΠΑΤ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ΟΠΟΥΛΟΥ ΕΛΕΥΘΕ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ΟΥ ΕΥΑΓΓΕΛ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ΟΥΤΗ ΑΛΕΞΑΝΔΡ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ΑΙ ΑΟΥΡΕ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ΓΑΛΙΟΥ 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ΛΚΟΒΑ ΜΙΡΙΑ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Τμήμα Ε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Τμήμα Ε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ΛΟΠΟΥΛΟΣ ΔΗ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ΟΥ ΙΩΑΝ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ΚΑΡΗΣ ΒΑΣΙΛΕΙ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ΛΑΣΚΑ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ΜΠΟΥ ΠΗΝΕΛΟΠ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ΖΟΓΙΑΝΝΗΣ ΒΑΣΙΛ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ΤΣΙΟΥ ΚΑΤΕΡ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ΕΚΟΣ ΝΙΚΟΛΑ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ΝΤΟΥΛΟΥΛΗ ΒΑΣ/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ΥΛΩΝΑ ΑΘΗ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ΕΖΥΡΙ ΑΝΤΖΕΛ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ΕΣΔΕΤΟΓΛΟΥ ΝΕΣΔΕ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Α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Υ ΠΑΡΑΣΚΕΥ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ΙΤΣΑ ΓΕΩΡΓ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ΟΤΣΙΚΑ ΕΥΡΙΔ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ΑΝΘΟΠΟΥΛΟΥ ΑΝΝΑ ΜΑ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ΟΥ ΜΑΡΙΑ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ΙΟΒΡΥΣΙΩΤΟΥ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ΜΙΔΑ ΒΑΣΙ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ΜΑΤΖΙΑ ΑΝΤ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ΠΑΤΣΟΠΟΥΛΟΥ ΑΝ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ΓΙΑΝΝΗ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ΥΠΑΛΟΥ ΚΑ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ΥΛΟΥΚΗ ΙΩΑΝΝΑ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ΡΑΛΙΔΟΥ ΑΡΓΥΡ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ΣΜΑΝΙΔΗΣ ΑΒΡΑΑ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ΜΑΡΑΓΔΙΔΗ ΘΕΟΦΑΝΕ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ΑΝΟ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ΟΠΟΥΛΟΥ ΧΡΙΣΤ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ΘΟΥΛΗΣ ΚΩΝ/Ν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ΣΟΥΛΗΣ ΒΑΣΙΛΗ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ΝΗ ΧΡΙΣΤΙ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ΓΕΝΗΣ ΕΜΜΑΝΟΥΗ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ΚΙΡΑΚΗ ΕΛΕΥΘΕ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ΠΑ ΜΑΡΙ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ΒΑΚΑΣ ΛΑΖΑΡΟ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ΚΡΙΚΗ ΒΑΣΙ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ΛΑΚΗ ΚΩΝ/Ν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ΣΟΥΓΚΟΥΖΙΔΟΥ ΑΓΑΠΗ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ΕΡΕΝΤΙΝΟΥ ΑΓΓΕΛΙΚ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ΙΔΑ ΕΛΕΝ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ΙΤΩΝ ΘΕΟΔΩΡ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6:00Z</dcterms:created>
  <dc:creator>user</dc:creator>
  <dc:description/>
  <dc:language>en-US</dc:language>
  <cp:lastModifiedBy>dimitris</cp:lastModifiedBy>
  <dcterms:modified xsi:type="dcterms:W3CDTF">2016-02-29T08:26:00Z</dcterms:modified>
  <cp:revision>2</cp:revision>
  <dc:subject/>
  <dc:title/>
</cp:coreProperties>
</file>