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ΩΡΕΣ ΥΠΟΔΟΧΗΣ ΦΟΙΤΗΤΩΝ ΑΠΟ ΤΟ ΕΚΠ/ΚΟ ΠΡΟΣΩΠΙΚΟ</w:t>
      </w:r>
    </w:p>
    <w:p>
      <w:pPr>
        <w:pStyle w:val="Normal"/>
        <w:spacing w:lineRule="atLeast" w:line="360" w:before="0" w:after="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sz w:val="28"/>
          <w:szCs w:val="18"/>
          <w:u w:val="single"/>
          <w:lang w:val="en-US" w:eastAsia="el-GR"/>
        </w:rPr>
      </w:pPr>
      <w:r>
        <w:rPr>
          <w:rFonts w:eastAsia="Times New Roman"/>
          <w:b/>
          <w:sz w:val="28"/>
          <w:szCs w:val="18"/>
          <w:u w:val="single"/>
          <w:lang w:val="en-US" w:eastAsia="el-GR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58"/>
        <w:gridCol w:w="24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Π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ΖΗΛΙΔΗ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:00-13:00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ΝΟΥΛΑΣ ΑΡΓΥ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:00-1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ΓΡΑΦΕΙΟ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ΛΑΓΕΡΑΣ 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-13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ΠΑΪΩΑΝΝΟΥ 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 – 12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ΓΡΑΦΕΙΟ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ΦΙΚΑ ΒΑΣΙ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-1</w:t>
            </w:r>
            <w:r>
              <w:rPr>
                <w:rFonts w:eastAsia="Times New Roman"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ΓΡΑΦΕΙΟ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(παραπλεύρως Εργαστηρίου Ιστοπαθολογία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ΝΤΩΝΙΟΥ ΑΛΕΞΑΝΔ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2:00-13:00</w:t>
            </w:r>
          </w:p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9:00-2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ΡΑΦΕΙ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ΤΣΙΑΡΗΣ ΑΡΙΣΤΟΤΕ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2:00-13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ΠΛΗΡΟΦΟΡΙΚΗ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ΕΩΡΓΑΝΤΖΑ ΚΑΛΛΙΟ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1:00-12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ΜΙΚΡΟΒΙΟΛΟΓΙΑΣ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ΛΑΜΠΡΟΝΙΚΟΥ ΜΑ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-12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ΚΛΙΝΙΚΗΣ ΧΗΜΕΙΑΣ 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58"/>
        <w:gridCol w:w="24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ΗΜ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ΠΟ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ΠΟΣΤΟΛΙΔΗΣ ΚΟΣ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8:00-10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ΒΟΝΤΑΣ ΑΛΕΞΑΝΔΡ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:30-1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ΜΙΚΡΟΒΙΟΛΟΓΙΑΣ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ΕΡΟΒΑΣΙΛΗ 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 xml:space="preserve">ΔΕΥΤΕΡΑ </w:t>
              <w:br/>
              <w:t xml:space="preserve">ΤΡΙΤΗ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:30-14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val="en-US" w:eastAsia="el-GR"/>
              </w:rPr>
              <w:t>10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:</w:t>
            </w:r>
            <w:r>
              <w:rPr>
                <w:rFonts w:eastAsia="Times New Roman"/>
                <w:sz w:val="18"/>
                <w:szCs w:val="18"/>
                <w:lang w:val="en-US" w:eastAsia="el-GR"/>
              </w:rPr>
              <w:t>30-11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Β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ΓΡΑΜΟΥΣΤΙΑΝΟΥ ΕΥΑΓΓΕΛΙ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:00-12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B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ΑΡΑΝΑΣΙΟ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00-1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ΕΛΛΑ ΣΩΤΗ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Calibri" w:cs="Calibri"/>
                <w:sz w:val="18"/>
                <w:szCs w:val="18"/>
                <w:lang w:eastAsia="el-GR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12:00 - 13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ind w:left="-378" w:hanging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ΒΙΟΧΗΜΕ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ΟΥΒΑΡΑΣ 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:00-16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ΜΠΑΝΤΑΚΟΥ ΓΙ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7:00-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ΑΙΜΑΤΟΛΟΓΙ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ΛΑΣΚΑ ΚΩΝΣΤΑΝ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0:45-12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ΑΜΦ. ΓΤΘ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ΠΑΠΑΚΩΣΤΑ ΣΤΥΛΙΑ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ΥΤΕΡΑ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</w:rPr>
              <w:t>ΤΕΤΑΡΤΗ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.00-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.00- 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ΡΑΤΤΗ 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5:00-17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ΣΚΟΥΦΗ ΟΥΡΑ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ΑΣΚΕΥ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:00-14:00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ΕΡΓ. ΙΣΤΟΛΟΓΙΑΣ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ΣΥΡΜΟΣ 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6:00-17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ΖΙΑΤΖΙΟΣ 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ΤΡΙΤΗ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7.00-2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ΡΓ.  ΙΑΤΡΙΚΗΣ ΦΥΣΙΚΗΣ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ΧΡΙΣΤΩΝΗ ΖΩ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6:00-18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Β3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8:00Z</dcterms:created>
  <dc:creator>dimitris</dc:creator>
  <dc:description/>
  <cp:keywords/>
  <dc:language>en-US</dc:language>
  <cp:lastModifiedBy>dimitris</cp:lastModifiedBy>
  <cp:lastPrinted>2014-11-14T11:59:00Z</cp:lastPrinted>
  <dcterms:modified xsi:type="dcterms:W3CDTF">2014-11-24T06:16:00Z</dcterms:modified>
  <cp:revision>23</cp:revision>
  <dc:subject/>
  <dc:title/>
</cp:coreProperties>
</file>