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ΠΑΝΕΠΙΣΤΗΜΙΟ ΘΕΣΣΑΛΙΑΣ</w:t>
      </w:r>
    </w:p>
    <w:p>
      <w:pPr>
        <w:pStyle w:val="Normal"/>
        <w:rPr>
          <w:color w:val="000000"/>
        </w:rPr>
      </w:pPr>
      <w:r>
        <w:rPr>
          <w:color w:val="000000"/>
        </w:rPr>
        <w:t>ΠΡΟΓΡΑΜΜΑ ΣΠΟΥΔΩΝ  ΤΕΧΝΟΛΟΓΙΑΣ ΤΡΟΦΙΜΩ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ΠΡΟΓΡΑΜΜΑ ΕΞΕΤΑΣΕΩΝ 201</w:t>
      </w:r>
      <w:r>
        <w:rPr>
          <w:b/>
          <w:color w:val="000000"/>
          <w:sz w:val="36"/>
          <w:szCs w:val="36"/>
          <w:lang w:val="en-US"/>
        </w:rPr>
        <w:t>9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ΣΕΠΤΕΜΒΡΙΟΥ (</w:t>
      </w:r>
      <w:r>
        <w:rPr>
          <w:b/>
          <w:color w:val="000000"/>
          <w:sz w:val="36"/>
          <w:szCs w:val="36"/>
          <w:lang w:val="en-US"/>
        </w:rPr>
        <w:t>2</w:t>
      </w:r>
      <w:r>
        <w:rPr>
          <w:b/>
          <w:color w:val="000000"/>
          <w:sz w:val="36"/>
          <w:szCs w:val="36"/>
        </w:rPr>
        <w:t>/9/201</w:t>
      </w:r>
      <w:r>
        <w:rPr>
          <w:b/>
          <w:color w:val="000000"/>
          <w:sz w:val="36"/>
          <w:szCs w:val="36"/>
          <w:lang w:val="en-US"/>
        </w:rPr>
        <w:t>9</w:t>
      </w:r>
      <w:r>
        <w:rPr>
          <w:b/>
          <w:color w:val="000000"/>
          <w:sz w:val="36"/>
          <w:szCs w:val="36"/>
        </w:rPr>
        <w:t>-2</w:t>
      </w:r>
      <w:r>
        <w:rPr>
          <w:b/>
          <w:color w:val="000000"/>
          <w:sz w:val="36"/>
          <w:szCs w:val="36"/>
          <w:lang w:val="en-US"/>
        </w:rPr>
        <w:t>0</w:t>
      </w:r>
      <w:r>
        <w:rPr>
          <w:b/>
          <w:color w:val="000000"/>
          <w:sz w:val="36"/>
          <w:szCs w:val="36"/>
        </w:rPr>
        <w:t>/9/201</w:t>
      </w:r>
      <w:r>
        <w:rPr>
          <w:b/>
          <w:color w:val="000000"/>
          <w:sz w:val="36"/>
          <w:szCs w:val="36"/>
          <w:lang w:val="en-US"/>
        </w:rPr>
        <w:t>9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2327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870"/>
        <w:gridCol w:w="678"/>
        <w:gridCol w:w="993"/>
        <w:gridCol w:w="1701"/>
        <w:gridCol w:w="1560"/>
        <w:gridCol w:w="10"/>
        <w:gridCol w:w="2684"/>
        <w:gridCol w:w="9"/>
        <w:gridCol w:w="992"/>
        <w:gridCol w:w="828"/>
        <w:gridCol w:w="1123"/>
      </w:tblGrid>
      <w:tr>
        <w:trPr>
          <w:trHeight w:val="5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Ημ/νι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Ημέρ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ίθου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Μάθημ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ισηγητή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πιτηρητέ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ξάμην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Επό-πτη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/9/201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Δευτέρα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Μανού-ρας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Οργανική Χημε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νούρα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νούρας, Τσιρογιάνν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Ποσοτική Χημε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νούρα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Μανούρας, Τσιρογιάννη,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Τρίτη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Αρχές Μηχανικής Τροφίμω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ιοβανούδης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Τσιρογιάνν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Γιοβα-νούδη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υσκευασία Τροφίμων &amp; Ποτ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ιοβανούδης, Τσιρογιάνν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Φυσικοχημεία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,</w:t>
            </w:r>
            <w:r>
              <w:rPr>
                <w:color w:val="000000"/>
                <w:sz w:val="22"/>
                <w:szCs w:val="22"/>
              </w:rPr>
              <w:t xml:space="preserve"> Τσιρογιάνν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ξικολογία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κορτζ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Γκορτζή, </w:t>
            </w:r>
            <w:r>
              <w:rPr>
                <w:color w:val="000000"/>
                <w:sz w:val="22"/>
                <w:szCs w:val="22"/>
              </w:rPr>
              <w:t>Τσιρογιάννη,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Γκορτζή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Έρευνα και Ανάπτυξη νέων προϊόντ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κορτζ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κορτζή, Τσιρογιάνν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Ζ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Πέμπ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Βιοχημεία Τροφίμω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νούρα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ανούρας, </w:t>
            </w:r>
            <w:r>
              <w:rPr>
                <w:bCs/>
                <w:color w:val="000000"/>
                <w:sz w:val="22"/>
                <w:szCs w:val="22"/>
              </w:rPr>
              <w:t>Τσιρογιάνν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Μανού-ρα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Χημεία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νούρα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Μανούρας, </w:t>
            </w:r>
            <w:r>
              <w:rPr>
                <w:bCs/>
                <w:color w:val="000000"/>
                <w:sz w:val="22"/>
                <w:szCs w:val="22"/>
              </w:rPr>
              <w:t xml:space="preserve"> Τσιρογιάνν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χν.Ποιοτ.Ελ. Οίνου&amp;Αποσ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νούρα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νούρας, Τσιρογιάνν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Παρασκευή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Λαλά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μπελουργία &amp; Προϊόντα Αμπέ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ρεβενιώτ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Γρεβενιώτης, Τσιρογιάνν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 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Τεχν &amp; Ποιοτ. Έλ. Σιτηρών &amp; Αρτοσ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Φουνταρλή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ουνταρλής, Τσιρογιάνν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Τ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χν. &amp; Ποιοτ. Ελ. Φρούτων &amp; Λαχανικ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Λαλά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α</w:t>
            </w:r>
            <w:r>
              <w:rPr>
                <w:bCs/>
                <w:color w:val="000000"/>
                <w:sz w:val="22"/>
                <w:szCs w:val="22"/>
              </w:rPr>
              <w:t>λάς,</w:t>
            </w:r>
            <w:r>
              <w:rPr>
                <w:color w:val="000000"/>
                <w:sz w:val="22"/>
                <w:szCs w:val="22"/>
              </w:rPr>
              <w:t xml:space="preserve"> Τσιρογιάνν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Δευτέρα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Γιοβανούδη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εργασίες Συντήρησης Τροφίμων &amp; Εξοπλισμό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, Αλεξανδράκ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υσικές Διεργασίες Μηχανικής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ιοβανούδης, Αλεξανδράκη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Θερμικές Επεξεργασίες Τροφίμων &amp; Εξοπλισμό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οβανούδ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ιοβανούδης, Αλεξανδράκη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Τρίτη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Λαλά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Ενόργανη Ανάλυση Τροφίμω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Λαλά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αλάς, Αλεξανδράκ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χν.&amp; Ποιοτ. Ελ. Λιπών &amp; Ελαί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Λαλά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Λαλάς</w:t>
            </w:r>
            <w:r>
              <w:rPr>
                <w:color w:val="000000"/>
                <w:sz w:val="22"/>
                <w:szCs w:val="22"/>
              </w:rPr>
              <w:t>, Αλεξανδράκ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Τ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ισαγωγή στην Επιστήμη και Τεχνολογία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Λαλά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Λαλάς</w:t>
            </w:r>
            <w:r>
              <w:rPr>
                <w:color w:val="000000"/>
                <w:sz w:val="22"/>
                <w:szCs w:val="22"/>
              </w:rPr>
              <w:t>, Αλεξανδράκ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1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Μακρή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μπορία, Κοστολόγηση και Μarketing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πελιά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λεξανδράκη, Μπελιάς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Ανάλυση τροφίμω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κρή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Αλεξανδράκη, Μακρής </w:t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Πέμπτη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Γιαβάση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Α1-Α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ενική Μικροβιολογ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αβάση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Γιαβάσης, </w:t>
            </w:r>
            <w:r>
              <w:rPr>
                <w:color w:val="000000"/>
                <w:sz w:val="22"/>
                <w:szCs w:val="22"/>
              </w:rPr>
              <w:t>Τσιρογιάννη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χνολογία και Ποιοτικός Έλεγχος Ζυμούμενων 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αβάση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Γιαβάσης, </w:t>
            </w:r>
            <w:r>
              <w:rPr>
                <w:color w:val="000000"/>
                <w:sz w:val="22"/>
                <w:szCs w:val="22"/>
              </w:rPr>
              <w:t>Τσιρογιάννη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Παρασκευ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ιατροφ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κορτζή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κορτζή, Τσιρογιάν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κορτζή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χν.&amp;Ποιοτ. Ελ. Προσθ. &amp; Γλυκ. Υλ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κορτζή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κορτζή, Τσιρογιάν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Τ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6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Δευτέρα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αβάση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 &amp; Αξιοπ Υποπρ. Βιομ.Τρο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κρή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Μακρής, Τσιρογιάν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Ζ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ικροβιολογία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ροφίμ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αβάση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Γιαβάσης </w:t>
            </w:r>
            <w:r>
              <w:rPr>
                <w:color w:val="000000"/>
                <w:sz w:val="22"/>
                <w:szCs w:val="22"/>
              </w:rPr>
              <w:t>Τσιρογιάν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7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Τρί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χν. &amp; Ποιοτ.. Ελ. Αλιευμάτ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λισσιόβ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αλισσιόβα, Αλεξανδράκη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Τ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Μαλισσιόβα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ιοστατιστικ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ιώκα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ιώκας, Αλεξανδράκ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σφάλεια Τροφίμων &amp; Διασφάλιση Ποιότητ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σοκαν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Τσικανά, Αλεξανδράκη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Ζ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8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Μαλισσιόβα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χνολογία και Ποιοτικός Έλεγχος Κρέατος και Προϊόντων Κρέατο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Μαλισσιόβ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Μαλισσιόβα, </w:t>
            </w:r>
            <w:r>
              <w:rPr>
                <w:color w:val="000000"/>
                <w:sz w:val="22"/>
                <w:szCs w:val="22"/>
              </w:rPr>
              <w:t>Αλεξανδρακη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ΣΤ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εοντολογία Επαγγέλματος &amp; Νομοθεσία Τροφίμω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καγιάνν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Κακαγιάννη, </w:t>
            </w:r>
            <w:r>
              <w:rPr>
                <w:color w:val="000000"/>
                <w:sz w:val="22"/>
                <w:szCs w:val="22"/>
              </w:rPr>
              <w:t>Αλεξανδρακη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Ζ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χνολογία &amp; Ποιοτ. Έλεγχ. Γάλακ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αλισσιόβ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Μαλισιόβα, </w:t>
            </w:r>
            <w:r>
              <w:rPr>
                <w:color w:val="000000"/>
                <w:sz w:val="22"/>
                <w:szCs w:val="22"/>
              </w:rPr>
              <w:t>Αλεξανδράκη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Ε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9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Πέμπτ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Οργανοληπτ. Ελεγχ. Τροφ. &amp; Ποτ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Καλτσ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αλτσά, Αλεξανδράκ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ατσούλη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εχνικά Αγγλικ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ντωνίο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4" w:leader="none"/>
                <w:tab w:val="left" w:pos="13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ωνίου, Αλεξανδράκ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0/9/201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Παρασκευ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Βιολογ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Τσοκανά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σοκανά, Τσιρογιάννη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Γιαβάσης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Α1-Α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ιοτεχνολογία Τροφίμων &amp; Μικροβιακές Ζυμώσε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ιαβάση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Τσιρογιάννη, Γιαβάσης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Δ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Αίθουσες Α1-Α3: Στο κτίριο του Π.Σ. Τεχνολογίας Τροφίμων</w:t>
      </w:r>
    </w:p>
    <w:p>
      <w:pPr>
        <w:pStyle w:val="Normal"/>
        <w:ind w:left="648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Καρδίτσα 28.06.2019</w:t>
      </w:r>
    </w:p>
    <w:p>
      <w:pPr>
        <w:pStyle w:val="Normal"/>
        <w:ind w:left="4320" w:hanging="67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Ο  Εισηγητής του ΠΣ Τεχνολογίας Τροφίμων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Καθηγητής Αθανάσιος Μανούρας</w:t>
      </w:r>
      <w:r>
        <w:rPr>
          <w:color w:val="000000"/>
        </w:rPr>
        <w:t xml:space="preserve">          </w:t>
      </w:r>
      <w:r>
        <w:rPr>
          <w:color w:val="000000"/>
          <w:lang w:val="en-US"/>
        </w:rPr>
        <w:t xml:space="preserve">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1:00Z</dcterms:created>
  <dc:creator>mghfgg</dc:creator>
  <dc:description/>
  <cp:keywords/>
  <dc:language>en-US</dc:language>
  <cp:lastModifiedBy>hkardi</cp:lastModifiedBy>
  <cp:lastPrinted>2012-07-06T12:11:00Z</cp:lastPrinted>
  <dcterms:modified xsi:type="dcterms:W3CDTF">2019-07-08T06:11:00Z</dcterms:modified>
  <cp:revision>2</cp:revision>
  <dc:subject/>
  <dc:title>ΤΕΙ ΛΑΡΙΣΑΣ</dc:title>
</cp:coreProperties>
</file>