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 ΧΕΙΜΕΡΙΝΟΥ ΕΞΑΜΗΝΟΥ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Ιανουαρίου-Φεβρουαρί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λέπας Χ., Φαρσιρώτου Ε., Χουλιάρα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Σπηλιώτης Ξ., Φαρσιρώτου Ε., Γαβανάς Ν., Καλογιάννης Γ., Λαμπρακόπουλος Σ.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7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Αλαμανής Ν., Παπαπολυμέρου Γ., Σούλης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>., Λαζογιάννης Κ, Σούλης Γ., Μανούκας Γρ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Κασιδάκης Δ., Χουλιάρας Ι., Λαμπρακόπουλος Σ., Παπαγεωργίου Γ., Χαλέπας Χ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2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Κασιδάκης Δ., Μανούκας Γρ., Παπαγεωργίου Γρ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ουρντένας Ε., </w:t>
            </w:r>
            <w:r>
              <w:rPr>
                <w:rFonts w:cs="Calibri" w:ascii="Calibri" w:hAnsi="Calibri"/>
                <w:sz w:val="22"/>
                <w:szCs w:val="22"/>
              </w:rPr>
              <w:t>Σούλης 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6-02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Σπηλιώτης Ξ., Κασιδάκης Δ., Παπαγεωργίου Γ., Χαλέπας Χρ., Κοντός Ι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815"/>
        <w:gridCol w:w="3679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2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Χαλέπας Χρ., Παπαγεωργίου Γρ., Λαμπρακόπουλος Σ., Κοντός Ι., Σούλης Γ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06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Παπαπολυμέρου Γ., Χρυσανίδης Θ.,  Σούλης Γ., Λαμπρακόπουλος Σ., Μπουρντένας Ε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Χουλιάρας Ι., Φαρσιρώτου Ε., Λαζογιάννης Κ., Σιδηρόπουλος Π., Χαλέπας Χρ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-02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Σπηλιώτης Ξ., Παπαπολυμέρου Γ.,  Κασιδάκης Δ., Ντάσιου Κ., Χρυσανιδης Θ., Σούλης Γ., Λαμπρακόπουλος Σ., Χαλέπας Χρ., Μπουρντένας Ε., Λαζογιάννης Κ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Κωτσ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, Λαζογιάννης Κ., Ντάσιου Κ., Μανούκας Γ., Παπαγεωργίου Γρ.,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2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Χαλέπας Χ, Σούλης Γ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2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Αλαμανής Ν., Κοντός Ι., Σιδηρόπουλος Π. Χαλέπας Χρ., Σούλης Γ., Λαμπρακόπουλος Σ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Παπαπολυμέρου Γ., Κασιδάκης Δ., Κωτσόπουλος Σπ., Λαζογιάννης Κ., Σούλης Γ., Μανούκας Γ., Παπαγεωργίου Γρ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Μπουρντένας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ουλιάρας Ι., Χαλέπας Χ., Λαμπρακόπουλος Σ., Σούλης Γ., Αλαμανή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Δ., Σπηλιώτης Ξ., Παπαπολυμέρου Γ., Αλαμανής Ν., Ντάσιου Κ., Χρυσανίδης Θ., Λαζογιάννης Κ., Λαμπρακόπουλος Σ., Σούλης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ντένας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αλέπας Χ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Χαλέπας Χ., Φαρσιρώτου Ε., Σπηλιώτης Ξ. Παπαπολυμέρου Γ., Γαβανάς Ν., Καλογιάννης Γρ., Κοντός Ι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, Κωτσόπουλος Σ., Περιστέρη Β., Μπουρντένας Ε., Παπαγεωργίου Γ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Ντάσιου Κ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ουλιάρας Ι., Κασιδάκης Δ., Αλαμανής Ν., Σπηλιώτης Ξ., Χαλέπας Χρ., Παπαγεωργί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Χουλιάρας Ι., Αλαμανής 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Κ., Χαλέπας Χρ., Σιδηρόπουλος Π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τός Ι., Μπουρντένας 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στέρη Β., Κασιδάκης Δ., 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γεωργίου Γρ., Ντάσιου Κ., Λαζογιάννης Κ., Μανούκας Γ., Σούλης 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2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ηγόρ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Χουλιάρας Ι.,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Αλαμανής Ν., Χαλέπας Χρ., Σούλης Γ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809"/>
        <w:gridCol w:w="4252"/>
        <w:gridCol w:w="2566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Αλαμανής Ν., Χαλέπας Χρ., Σιδηρόπουλος Π.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6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eastAsia="el-GR"/>
              </w:rPr>
              <w:t>Θα βγει σχετική ανακοίνωση από τη διδάσκουσ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δηρόπουλος Π., Παπαπολυμέρου Γ., Κωτσόπουλος Σπ., Φαρσιρώτου Ε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Κοντός Ι., Σούλης Γ., Μπουρντένας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Φαρσιρώτου Ε., Καλογιάννης Γρ., Γαβανάς Ν., Κοντός Ι., Σούλης Γ., Λαζογιάννης Κ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 , Παπαπολυμέρου Γ., Περιστέρη Β., Χρυσανίδης Θ., Ντάσιου Κ., Λαμπρακόπουλος Σ., Σούλης Γ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ανούκας  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Αλαμανής Ν.,  Χαλέπας Χρ., Κοντός Ι., Λαζογιάννης Κ., Σούλης Γ., Λαμπρακόπουλο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2-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ανάς Ν., Παπαπολυμέρου Γ., Φαρσιρώτου Ε., Καλογιάννης Γρ. , Κοντός Ι.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 ΙΙΙ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7"/>
        <w:gridCol w:w="2052"/>
        <w:gridCol w:w="1520"/>
        <w:gridCol w:w="966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Ντάσιου Κ., Μπουρντένας Ε.,  </w:t>
            </w:r>
            <w:r>
              <w:rPr>
                <w:rFonts w:cs="Calibri" w:ascii="Calibri" w:hAnsi="Calibri"/>
                <w:sz w:val="22"/>
                <w:szCs w:val="22"/>
              </w:rPr>
              <w:t>Παπαγεωργίου Γρ. , Λαμπρακόπουλος Σ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Α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αλογιάννης Γρ., Γαβανάς Ν., Κοντός Ι., Χαλέπας Χ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Κασιδάκης Δ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Κ., Ντάσιου Κ., Μπουρντένας Ε., Μανούκας Γ., Παπαγεωργίου Γρ., Σούλης Γ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Χουλιάρας Ι., Αλαμανής Ν. , </w:t>
            </w:r>
            <w:r>
              <w:rPr>
                <w:rFonts w:cs="Calibri" w:ascii="Calibri" w:hAnsi="Calibri"/>
                <w:sz w:val="22"/>
                <w:szCs w:val="22"/>
              </w:rPr>
              <w:t>Χαλέπας Χρ., Παπαγεωργίου Γρ., Μπουρντένας Ε., Σούλης Γ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Κωτσόπουλος Σ., 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Κοντός Ι., Καλογιάννης Γρ., Γαβανάς Ν., Μπουρντένας Ε., Σούλης Γ., Λαζογιάννης Κ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Χουλιάρας Ι., Φαρσιρώτου Ε., Χαλέπας Χρ., Σιδηρόπουλος Π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στέρη Β., Χουλιάρας Ι., Κασιδάκης Δ. , Αλαμανής Ν., Παπαγεωργίου Γρ., Χαλέπας Χρ., Σούλης Γ., Μπουρντένας Ε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2-2017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Φαρσιρώτου Ε., Παπαπολυμέρου Γ.,  Σπηλιώτης Ξ., Καλογιάννης Γρ., Κοντός Ι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351"/>
        <w:gridCol w:w="281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Αλαμανής Ν. Παπαπολυμέρου Γ., Καλογιάννης Γρ., Κοντός Ι., Χαλέπας Χρ., Γαβανάς Ν., Σούλης Γ., Λαμπρακόπουλος Σ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Ντάσιου Κ., Χρυσανίδης Θ., Λαμπρακόπουλος Σ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Φαρσιρώτου Ε., 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λογιάννης Γρ., Κοντός Ι., Χαλέπας Χρ., Γαβανάς Ν., Σούλης Γ., Λαμπρακόπουλος Σ., Λαζογιάννης Κ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Χουλιάρας Ι., Φαρσιρώτου Ε., Κασιδάκης Δ., Χαλέπας Χρ., Κοντός Ι., Λαμπρακόπουλος Σ., Λαζογιάννης Κ., Σιδηρόπουλος Π., Σούλης Γ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Μπουρντένας Ε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9-01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 υπεύθυνη του προγρά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IRENE TSALIKI</dc:creator>
  <dc:description/>
  <dc:language>en-US</dc:language>
  <cp:lastModifiedBy>User</cp:lastModifiedBy>
  <cp:lastPrinted>2017-01-24T08:28:00Z</cp:lastPrinted>
  <dcterms:modified xsi:type="dcterms:W3CDTF">2017-01-24T06:30:00Z</dcterms:modified>
  <cp:revision>2</cp:revision>
  <dc:subject/>
  <dc:title>Δ.201</dc:title>
</cp:coreProperties>
</file>