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Β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5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Ξένη Γλώσσ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Ορολογί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ουφλιά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ουφλιά – Καλογιάννης - Φράγκος </w:t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7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Στατ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Ι , Σχ-ιι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Α. Υλικώ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ό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Λόκκας Φ. – Καλογιάννης – Καλύβα - Καρδούλας – Βαλαή – Φράγκος – Χατζησαλάτα – Χουλιαρά Αδ.</w:t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9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Μαθηματικά  - 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3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πό Α - 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-16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π  Μ - 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Αμφ-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Α.Υλικών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τούρος Γεώργιο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ούρος – Καρδούλας – Μπουρντένας - Κασιτεροπούλου – Χατζησαλάτα – Τζιμούρτος Β. – Βαλαή – Κατσιάνης – Νικολάου</w:t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Τοπογραφί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Ε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– Αλεξίου – Γαβανάς - Τζαλαμούρα – Φράγκος – Παπαδημητρίου - Λαζογιάννης Ν. </w:t>
            </w:r>
          </w:p>
        </w:tc>
      </w:tr>
      <w:tr>
        <w:trPr>
          <w:trHeight w:val="5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4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Φυσ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 , Σχ-ΙΙ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Μικρό Αμφιθέατρο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 – Καρδούλας – Μπουρντένας -  Βαλαή – Κατσιάνης - Νικολάου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11-6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. Καθηγητή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5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Οδοποιία Ι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.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– Καλογιάννης – Κασιτεροπούλου – Λαζογιάννης Κ. - Μπουρντένας</w:t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6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Υδραυλική 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 Εργ Υδρ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– Αλεξίου – Καρδούλας - Καλογιάννης – Χατζησαλάτα – Λαζογιάννης Κ. - Κασιτεροπούλου</w:t>
            </w:r>
          </w:p>
        </w:tc>
      </w:tr>
      <w:tr>
        <w:trPr>
          <w:trHeight w:val="6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8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Σκυρόδε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 Υδ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– Λαζογιάννης Κ. – Μπουρντένας – Χατζησαλάτα - Καρδούλας</w:t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Εδαφομηχαν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Α.Υλικώ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αμανή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Αλαμανής – Καλογιάννης – Νικολάου - Γαβανάς – Καλύβα – Λαζογιάννης Ν. – 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οίκηση Εργοταξίο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Υδραυλική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ικολάου Αικ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 – Λαζογιάννης Κ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11-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>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. Καθηγητής</w:t>
      </w:r>
    </w:p>
    <w:p>
      <w:pPr>
        <w:pStyle w:val="Normal"/>
        <w:ind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3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412"/>
        <w:gridCol w:w="1408"/>
        <w:gridCol w:w="1846"/>
        <w:gridCol w:w="2260"/>
        <w:gridCol w:w="4140"/>
      </w:tblGrid>
      <w:tr>
        <w:trPr>
          <w:trHeight w:val="420" w:hRule="atLeast"/>
          <w:cantSplit w:val="true"/>
        </w:trPr>
        <w:tc>
          <w:tcPr>
            <w:tcW w:w="1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9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7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5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Υδρολογί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 (W1)" w:ascii="Arial (W1)" w:hAnsi="Arial (W1)"/>
                <w:b/>
              </w:rPr>
              <w:t>Εργ</w:t>
            </w:r>
            <w:r>
              <w:rPr>
                <w:rFonts w:cs="Times New Roman" w:ascii="Times New Roman" w:hAnsi="Times New Roman"/>
                <w:b/>
              </w:rPr>
              <w:t>.Αντ.Υλικώ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ργ, Υδ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τσόπουλος Σ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ωτσόπουλος – Καλογιάννης - Λαζογιάννης Κ. – Νικολάου - Χατζησαλάτα</w:t>
            </w:r>
          </w:p>
        </w:tc>
      </w:tr>
      <w:tr>
        <w:trPr>
          <w:trHeight w:val="55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6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εταλλικές </w:t>
            </w:r>
            <w:r>
              <w:rPr>
                <w:rFonts w:cs="Arial"/>
                <w:b/>
              </w:rPr>
              <w:t>&amp;</w:t>
            </w:r>
            <w:r>
              <w:rPr>
                <w:b/>
              </w:rPr>
              <w:t xml:space="preserve"> Σύμμεικτες Κατασκευέ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Α-Ι , Α-ΙΙ , Σχ-ΙΙΙ, Εργ . Τοπογραφία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Λεμονής Μη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εμονής – Βασίλογλου – Λαζογιάννης Κ.</w:t>
            </w:r>
          </w:p>
        </w:tc>
      </w:tr>
      <w:tr>
        <w:trPr>
          <w:trHeight w:val="56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7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Εφαρμογές Σκυροδέματ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Πολυμέσω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Λόκκας Φ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Φ. – Λαζογιάννης Κ.</w:t>
            </w:r>
          </w:p>
        </w:tc>
      </w:tr>
      <w:tr>
        <w:trPr>
          <w:trHeight w:val="68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8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εωγραφικά Πληροφοριακά Συστήματ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Πολυμέσω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Τσαγκαράκος Σ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 – Μπίσκα – Λαζογιάννης Κ.</w:t>
            </w:r>
          </w:p>
        </w:tc>
      </w:tr>
      <w:tr>
        <w:trPr>
          <w:trHeight w:val="5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9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εδιασμός Αερολιμέν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 , Α-ΙΙ , Σχ-Ι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ργ.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σιάνης 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τσιάνης – Βασίλογλου - Μπίσκα</w:t>
            </w:r>
          </w:p>
        </w:tc>
      </w:tr>
      <w:tr>
        <w:trPr>
          <w:trHeight w:val="69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πολογισμοί Κατασκευώ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Εργ. Υδρ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αμανής 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 - Καλύβα</w:t>
            </w:r>
          </w:p>
        </w:tc>
      </w:tr>
      <w:tr>
        <w:trPr>
          <w:trHeight w:val="55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3-7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εδιασμός Λιμέν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 , Α-ΙΙ , Σχ-ΙΙ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Εργ 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αμανής 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λαμανής – Αλεξίου – Καλογιάννης - </w:t>
            </w:r>
          </w:p>
        </w:tc>
      </w:tr>
      <w:tr>
        <w:trPr>
          <w:trHeight w:val="52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5-7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μελιώσεις Τεχνικών  Έργ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Α-Ι , Α-ΙΙ , Σχ-ΙΙΙ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Εργ. Υδ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αμανής 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 – Λαζογιάννης Κ.</w:t>
            </w:r>
          </w:p>
        </w:tc>
      </w:tr>
    </w:tbl>
    <w:p>
      <w:pPr>
        <w:pStyle w:val="Normal"/>
        <w:spacing w:lineRule="auto" w:line="480"/>
        <w:ind w:left="5040" w:firstLine="720"/>
        <w:rPr/>
      </w:pPr>
      <w:r>
        <w:rPr>
          <w:b/>
          <w:sz w:val="18"/>
          <w:szCs w:val="18"/>
        </w:rPr>
        <w:t>Λάρισα 11-6--2012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  <w:br/>
        <w:t xml:space="preserve">Δρ. Κωτσόπουλος Σπύρος     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Αναπλ. Καθηγητής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Εξάμηνο ΣΤ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5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γγειοβελτιωτικά Έργ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Α-Ι, Α-ΙΙ , Σχ.ΙΙΙ  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Αλεξίου Ι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ίου – Μπίσκα – Λαζογιάννης Κ. - Μπουρντένας - Παπαδημητρίου</w:t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7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Λύ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Λαζογιάννης Ι. – Καλύβα – Καρδούλας - Νικολάου - Χατζησαλάτα</w:t>
            </w:r>
          </w:p>
        </w:tc>
      </w:tr>
      <w:tr>
        <w:trPr>
          <w:trHeight w:val="6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8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Διευθετήσεις Ποταμών </w:t>
            </w:r>
            <w:r>
              <w:rPr>
                <w:rFonts w:cs="Arial"/>
                <w:b/>
              </w:rPr>
              <w:t>&amp;</w:t>
            </w:r>
            <w:r>
              <w:rPr>
                <w:b/>
              </w:rPr>
              <w:t xml:space="preserve"> Χειμάρρων    Αντιπλημμυρ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 , Εργ. Υδ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Φαρσιρώτου – Λαζογιάννης Κ. – Χατζησαλάτα -  Μπουρντένας – Τζιμούρτος Β. - Χουλιαρά Αδ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9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ικον. Διαχείρηση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Εργ. Αντ. Υλικών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Μπίσκα Αντ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ίσκα – Κατσιάνης – Καρδούλας – Φράγκος -  Τζαλαμούρα</w:t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Βραχομηχαν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 , ΑΜΦ-Ι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Κασιδάκης Δ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δάκης – Καλογιάννης – Καρδούλας – Καλύβα – 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3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φ. Σκυροδέματος Σε Τεχνικά 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Αλαμανή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Αλαμανής – Καλογιάννης – Καλύβα - Λαζογιάννης Ν. – 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υκλοφοριακκή Τεχνική -Σιδηρόδρομο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Γαβανά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αβανάς – Λαζογιάννης Κ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11-6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/>
      </w:pPr>
      <w:r>
        <w:rPr/>
        <w:t>Αναπλ. Καθηγητής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Εξάμηνο Ζ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6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πολογισμός Υδραυλικών  Έργων με χρήση Η/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Φαρσιρώτου 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– Λαζογιάννης Κ.</w:t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6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ΤΕΟ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. – Καρδούλας - Κασιτεροπούλου - Χατζησαλάτα</w:t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7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Υδροδυναμικά  Έργ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ράγματ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Φαρσιρώτου – Καλύβα – Καρδούλας - Νικολάου – Λαζογιάννης Κ.</w:t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9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Υδρεύσει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Ι , Σχ.ΙΙΙ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Εργ.Α.Υλικών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Εργ.Υδρ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ώτσόπουλος Σπ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 – Καρδούλας – Αλεξίου - Τζιμούρτος Β.</w:t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ερεά μη επικίνδυνα απόβλητα   Επιλογή ΧΥ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ασίλογλου 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αβανάς – Βασίλογλου - Τζαλαμούρα</w:t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3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Περιβαλλοντικός Σχεδιασμός Τεχν. Έργων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/>
              <w:t>Βασίλογλου 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 - Τζαλαμούρα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11-6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. Καθηγητής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(W1)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</w:rPr>
  </w:style>
  <w:style w:type="character" w:styleId="CharChar2">
    <w:name w:val=" Char Char2"/>
    <w:qFormat/>
    <w:rPr>
      <w:rFonts w:ascii="Arial" w:hAnsi="Arial" w:cs="Arial"/>
      <w:b/>
      <w:color w:val="0000FF"/>
    </w:rPr>
  </w:style>
  <w:style w:type="character" w:styleId="CharChar">
    <w:name w:val=" Cha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9:00Z</dcterms:created>
  <dc:creator>ΜΠΕΙΚΟΣ ΓΕΩΡΓΙΟΣ</dc:creator>
  <dc:description/>
  <cp:keywords/>
  <dc:language>en-US</dc:language>
  <cp:lastModifiedBy>user</cp:lastModifiedBy>
  <cp:lastPrinted>2012-06-20T11:04:00Z</cp:lastPrinted>
  <dcterms:modified xsi:type="dcterms:W3CDTF">2012-06-20T08:06:00Z</dcterms:modified>
  <cp:revision>18</cp:revision>
  <dc:subject/>
  <dc:title>Εξάμηνο</dc:title>
</cp:coreProperties>
</file>