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03"/>
        <w:gridCol w:w="1280"/>
        <w:gridCol w:w="1240"/>
        <w:gridCol w:w="1410"/>
        <w:gridCol w:w="1561"/>
        <w:gridCol w:w="287"/>
        <w:gridCol w:w="1522"/>
        <w:gridCol w:w="1437"/>
        <w:gridCol w:w="1443"/>
        <w:gridCol w:w="374"/>
        <w:gridCol w:w="1066"/>
        <w:gridCol w:w="1260"/>
      </w:tblGrid>
      <w:tr>
        <w:trPr>
          <w:trHeight w:val="321" w:hRule="atLeast"/>
        </w:trPr>
        <w:tc>
          <w:tcPr>
            <w:tcW w:w="1243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</w:rPr>
              <w:t>ΠΡΟΓΡΑΜΜΑ   Α’  ΕΞΕΤΑΣΤΙΚΗΣ ΠΕΡΙΟΔΟΥ (ΙΟΥΝ-ΙΟΥΛ)   ΕΑΡΙΝΟΥ ΕΞΑΜΗΝΟΥ 2011 - 2012</w:t>
            </w:r>
          </w:p>
        </w:tc>
        <w:tc>
          <w:tcPr>
            <w:tcW w:w="2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ΕΞΑΜ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</w:tr>
      <w:tr>
        <w:trPr>
          <w:trHeight w:val="32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   Ιουνίο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Ιουνί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 Ιουνίο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 Ιουνίο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    Ιουνίου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      Ιουλίο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     Ιουλίο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      Ιουλίο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      Ιουλίο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      Ιουλίου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Β' ΕΞΑΜ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ΑΤΟΜΙΚΗ 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ΘΡΕΠΤ ΥΠΟΣΤΡ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ΕΙΡΑΜΑΤΟΖΩΑ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ΧΗΜΕΙΑ Ι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ΓΕΝΙΚΗ ΜΙΚΡΟ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ΦΥΣΙΟΛΟΓΙΑ 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-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-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ΜΕΓ. ΑΜΦΙΘΕΑΤΡΟ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ΣΥΝΕΔΡΙΑΚΟΥ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—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ΣΥΝΕΔΡΙΑΚΟΥ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ΜΕΓ. ΑΜΦΙΘΕΑΤΡΟ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Δ' ΕΞΑΜ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ΙΑΤΡΙΚΗ ΜΙΚΡΟΒΙΟΛΟΓΙΑ Ι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ΞΕΝΗ ΓΛΩΣΣ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ΛΗΨΙΕ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 –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.ΣΥΝΕΔΡΙΑΚΟ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–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ΜΕΓ. ΑΜΦΙΘΕΑΤΡΟ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.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ΣΥΝΕΔΡΙΑΚΟΥ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-- 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 -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.ΣΥΝΕΔΡΙΑΚΟ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Ε' ΕΞΑΜ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ΟΛΟΓΙΑ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ΨΥΧΟΛ ΥΓΕΙΑΣ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ΑΘΟΛΟΓΙΑ Ι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 ΧΗΜΕΙΑ  ΙΙ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ΔΕΟΝΤΟΛΟΓΙΑ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 - 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-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6 </w:t>
            </w: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-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10 </w:t>
            </w:r>
            <w:r>
              <w:rPr>
                <w:rFonts w:cs="Arial Narrow" w:ascii="Arial Narrow" w:hAnsi="Arial Narrow"/>
                <w:sz w:val="14"/>
                <w:szCs w:val="14"/>
              </w:rPr>
              <w:t>--1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ΣΤ' ΕΞΑΜ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ΙΣΤΟΠΑΘ/ΓΙΑ ΙΙ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ΝΟΣΟΛΟΓΙΑ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ΕΙΑ ΙΙΙ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ΑΤΟΛΟΓΙΑ ΙΙΙ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ΒΙΟΤΕΧΝΟΛΟΓΙΑ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-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2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Ζ ΕΞΑΜ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ΛΙΝΙΚΗ ΧΗΜ Ι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ΡΓΑΣΙΑΚΕΣ ΣΧΕΣΕΙ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ΜΥΚΗΤΟΛΟΓΙΑ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ΙΜΟΔΟΣΙΑ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ΠΑΡΑΣΙΤΟΛΟΓΙΑ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Π/ΓΙΑ Ι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 - 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- 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–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ΟΥΣΕΣ ΣΕΥ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ΑΙΘ.ΣΥΝΕΔΡΙΑΚΟ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ΠΡΟΕΡ. ΕΞΑΜ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ΠΡΟΑΓΩΓΗ ΥΓΕΙΑΣ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ΜΕ ΝΟΣΗΛΕΥΤΙΚΗ</w:t>
            </w: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ΦΑΡΜΑΚΟΛΟΓ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 xml:space="preserve">725/963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ΜΕ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 xml:space="preserve"> N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ΟΣΗΛΕΥΤΙΚΗ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ΕΠΙΔΗΜΙΟΛΟΓΙΑ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(ΜΕ ΝΟΣΗΛΕΥΤΙΚΗ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ΣΤΟΙΧΕΙΑ ΕΠΙΧΕΙΡΗΜΑΤΙΚΟΤΗΤΑΣ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I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&amp;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II  (966/967)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ΑΘΟΛΟΓΙΚΗ ΑΝΑΤΟΜΙΑ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ΧΕΙΡΟΥΡΓΙΚ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ΜΕ ΝΟΣΗΛΕΥΤΙΚΗ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ΣΤΟΙΧΕΙΑ ΒΙΟΛΟΓΙΑΣ ΓΕΝΕΤΙΚΗΣ 719   /// ΒΙΟΤΕΧΝΟΛΟΓΙΑ 7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0 - 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08 - 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 - 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 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8 – 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 - 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- 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ΓΥΝΑΙΚΟΛΟΓΙΑ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M</w:t>
            </w:r>
            <w:r>
              <w:rPr>
                <w:rFonts w:cs="Arial Narrow" w:ascii="Arial Narrow" w:hAnsi="Arial Narrow"/>
                <w:sz w:val="14"/>
                <w:szCs w:val="14"/>
              </w:rPr>
              <w:t>ΑΙ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EYTIKH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(ΜΕ ΝΟΣΗΛΕΥΤΙΚΗ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sz w:val="14"/>
                <w:szCs w:val="14"/>
              </w:rPr>
              <w:t>ΩΡΑ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1</w:t>
            </w: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 xml:space="preserve"> - 1</w:t>
            </w: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FF0000"/>
          <w:sz w:val="14"/>
          <w:szCs w:val="14"/>
        </w:rPr>
      </w:pPr>
      <w:r>
        <w:rPr>
          <w:rFonts w:cs="Arial Narrow" w:ascii="Arial Narrow" w:hAnsi="Arial Narrow"/>
          <w:b/>
          <w:bCs/>
          <w:color w:val="FF0000"/>
          <w:sz w:val="14"/>
          <w:szCs w:val="1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4"/>
          <w:szCs w:val="14"/>
        </w:rPr>
      </w:pPr>
      <w:r>
        <w:rPr>
          <w:rFonts w:cs="Arial Narrow" w:ascii="Arial Narrow" w:hAnsi="Arial Narrow"/>
          <w:b/>
          <w:bCs/>
          <w:color w:val="FF0000"/>
          <w:sz w:val="14"/>
          <w:szCs w:val="14"/>
        </w:rPr>
        <w:t>ΜΑΘΗΜΑΤΑ ΠΑΛΙΟΥ ΠΡΟΓΡΑΜΜΑΤΟΣ ΣΠΟΥΔΩΝ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239"/>
        <w:gridCol w:w="1425"/>
        <w:gridCol w:w="1429"/>
        <w:gridCol w:w="1429"/>
        <w:gridCol w:w="1429"/>
        <w:gridCol w:w="1429"/>
      </w:tblGrid>
      <w:tr>
        <w:trPr>
          <w:trHeight w:val="3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ΔΕΥΤΕΡΑ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ΡΙΤ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ΤΕΤΑΡΤ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ΕΜΠΤ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ΠΑΡΑΣΚΕΥΗ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5 ΙΟΥΝΙΟ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6   Ιουνίο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7    Ιουνίο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8    Ιουνίο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9     Ιουνίο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    Ιουλίο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    Ιουλίο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      Ιουλίο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      Ιουλίο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      Ιουλίου</w:t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ΑΓΓΛΙΚΑ  Ι, ΙΙ  ,ΙΙ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ΜΕ ΝΟΣΗΛΕΥΤΙΚΗ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ΟΙΝΩΝΙΟΛΟΓΙ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ΠΡΩΤΕΣ ΒΟΗΘΕΙΕ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0 - 12 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--1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Σ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--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5:00Z</dcterms:created>
  <dc:creator>grie1</dc:creator>
  <dc:description/>
  <cp:keywords/>
  <dc:language>en-US</dc:language>
  <cp:lastModifiedBy>aris</cp:lastModifiedBy>
  <cp:lastPrinted>2012-06-07T11:37:00Z</cp:lastPrinted>
  <dcterms:modified xsi:type="dcterms:W3CDTF">2012-06-07T08:48:00Z</dcterms:modified>
  <cp:revision>53</cp:revision>
  <dc:subject/>
  <dc:title>ΠΡΟΓΡΑΜΜΑ   Α’  ΕΞΕΤΑΣΤΙΚΗΣ ΠΕΡΙΟΔΟΥ ΕΑΡΙΝΟΥ ΕΞΑΜΗΝΟΥ 2010 - 2011</dc:title>
</cp:coreProperties>
</file>