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ΑΝΑΚΟΙΝΩΣΗ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ΟΣΟΙ ΦΟΙΤΗΤΕΣ ΔΕΝ ΠΡΟΣΗΛΘΑΝ ΓΙΑ ΤΗΝ ΚΑΤΑΝΟΜΗ ΣΤΑ ΤΜΗΜΑΤΑ ΣΤΟ ΕΡΓΑΣΤΗΡΙΟ </w:t>
      </w:r>
      <w:r>
        <w:rPr>
          <w:b/>
          <w:sz w:val="40"/>
          <w:szCs w:val="40"/>
          <w:u w:val="single"/>
        </w:rPr>
        <w:t>ΜΥΚΗΤΟΛΟΓΙΑΣ,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ΝΑ ΠΡΟΣΕΛΘΟΥΝ 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ΤΗΝ ΤΕΤΑΡΤΗ  27-3-2013, ΣΤΙΣ 10:00 - 11:00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ΣΤΗΝ ΑΙΘΟΥΣΑ Β26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Η διδάσκουσα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Δρ Αγγελική Μαυροειδή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0:00Z</dcterms:created>
  <dc:creator>user</dc:creator>
  <dc:description/>
  <dc:language>en-US</dc:language>
  <cp:lastModifiedBy>user</cp:lastModifiedBy>
  <dcterms:modified xsi:type="dcterms:W3CDTF">2013-03-26T06:13:00Z</dcterms:modified>
  <cp:revision>1</cp:revision>
  <dc:subject/>
  <dc:title/>
</cp:coreProperties>
</file>