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l-GR"/>
        </w:rPr>
      </w:pPr>
      <w:bookmarkStart w:id="0" w:name="ΕΞΑΜΗΝΟ_4"/>
      <w:bookmarkStart w:id="1" w:name="OLE_LINK2"/>
      <w:bookmarkStart w:id="2" w:name="OLE_LINK1"/>
      <w:bookmarkEnd w:id="0"/>
      <w:bookmarkEnd w:id="1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5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11"/>
        <w:gridCol w:w="1260"/>
        <w:gridCol w:w="1559"/>
        <w:gridCol w:w="1441"/>
        <w:gridCol w:w="197"/>
        <w:gridCol w:w="2190"/>
        <w:gridCol w:w="2551"/>
        <w:gridCol w:w="650"/>
        <w:gridCol w:w="1760"/>
        <w:gridCol w:w="1276"/>
        <w:gridCol w:w="1134"/>
        <w:gridCol w:w="1052"/>
        <w:gridCol w:w="188"/>
      </w:tblGrid>
      <w:tr>
        <w:trPr>
          <w:trHeight w:val="7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bookmarkStart w:id="4" w:name="ΕΞΑΜΗΝΟ_3"/>
            <w:bookmarkEnd w:id="4"/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44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6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6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.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Αιθ. Μικρό Αμφιθέτρο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 Μικρό Αμφιθέτρο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αστήριο Πολυμέσων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32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cyan"/>
                <w:lang w:val="el-GR"/>
              </w:rPr>
              <w:t>Μαθηματικά ΙΙ (Θ</w:t>
            </w:r>
            <w:r>
              <w:rPr>
                <w:sz w:val="16"/>
                <w:szCs w:val="16"/>
                <w:highlight w:val="cyan"/>
                <w:lang w:val="en-US"/>
              </w:rPr>
              <w:t>+</w:t>
            </w:r>
            <w:r>
              <w:rPr>
                <w:sz w:val="16"/>
                <w:szCs w:val="16"/>
                <w:highlight w:val="cyan"/>
                <w:lang w:val="el-GR"/>
              </w:rPr>
              <w:t xml:space="preserve">ΑΠ)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ind w:left="-56" w:hanging="0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Παρασίδ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Φυσική (Θ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αχαρούλης Αχ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(Θ+ΑΠ)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ΙΙ</w:t>
            </w:r>
          </w:p>
          <w:p>
            <w:pPr>
              <w:pStyle w:val="Normal"/>
              <w:ind w:left="-56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ίδ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</w:tr>
      <w:tr>
        <w:trPr>
          <w:trHeight w:val="105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 Καθηγήτρια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Φυσική (ΑΠ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αστήριο Πολυμέσων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ind w:left="-56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44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νανεώσιμες Πηγές Ενέργειας (Θ)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</w:t>
            </w:r>
            <w:r>
              <w:rPr>
                <w:sz w:val="16"/>
                <w:szCs w:val="16"/>
                <w:lang w:val="en-US"/>
              </w:rPr>
              <w:t>MME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4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44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7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Πολυμέσων </w:t>
            </w:r>
          </w:p>
        </w:tc>
        <w:tc>
          <w:tcPr>
            <w:tcW w:w="36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</w:t>
            </w:r>
            <w:r>
              <w:rPr>
                <w:sz w:val="16"/>
                <w:szCs w:val="16"/>
                <w:lang w:val="en-US"/>
              </w:rPr>
              <w:t>MME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38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44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             </w:t>
            </w: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9-20</w:t>
            </w:r>
          </w:p>
        </w:tc>
        <w:tc>
          <w:tcPr>
            <w:tcW w:w="44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ογραφ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55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87" w:hRule="atLeast"/>
        </w:trPr>
        <w:tc>
          <w:tcPr>
            <w:tcW w:w="4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5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br w:type="page"/>
      </w: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sz w:val="22"/>
          <w:lang w:val="el-GR"/>
        </w:rPr>
        <w:t>4</w:t>
      </w:r>
      <w:r>
        <w:rPr>
          <w:b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96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17"/>
        <w:gridCol w:w="1275"/>
        <w:gridCol w:w="1134"/>
        <w:gridCol w:w="1134"/>
        <w:gridCol w:w="1423"/>
        <w:gridCol w:w="1134"/>
        <w:gridCol w:w="1134"/>
        <w:gridCol w:w="1559"/>
        <w:gridCol w:w="1563"/>
        <w:gridCol w:w="2267"/>
        <w:gridCol w:w="3685"/>
      </w:tblGrid>
      <w:tr>
        <w:trPr>
          <w:trHeight w:val="73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6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92" w:hRule="exac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 xml:space="preserve">Υδραυλική Ι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Θ + 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στέρη Βασιλική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1001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2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Καθηγητής Εφαρμογών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Καθηγητής Εφαρμογών</w:t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color w:val="FF0000"/>
                <w:sz w:val="16"/>
                <w:szCs w:val="16"/>
                <w:lang w:val="el-GR"/>
              </w:rPr>
            </w:r>
          </w:p>
        </w:tc>
      </w:tr>
      <w:tr>
        <w:trPr>
          <w:trHeight w:val="592" w:hRule="exac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1142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Καθηγητής Εφαρμογών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Καθηγητής Εφαρμογών</w:t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Υδραυλική Ι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Ασφαλτικών Ομάδα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5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ασιλική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9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δαφομηχανική 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7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386" w:hRule="exac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στέρη Βαιλική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η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ασιλική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72" w:hRule="exac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 Α Ι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891" w:hRule="exac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 Α Ι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57" w:hRule="exac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-18</w:t>
            </w:r>
          </w:p>
        </w:tc>
        <w:tc>
          <w:tcPr>
            <w:tcW w:w="2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 Α Ι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63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2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9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27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-20</w:t>
            </w:r>
          </w:p>
        </w:tc>
        <w:tc>
          <w:tcPr>
            <w:tcW w:w="2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  <w:lang w:val="el-GR"/>
              </w:rPr>
            </w:pPr>
            <w:r>
              <w:rPr>
                <w:b w:val="false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Ομάδα 5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  <w:lang w:val="el-GR"/>
              </w:rPr>
            </w:pPr>
            <w:r>
              <w:rPr>
                <w:b w:val="false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113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  <w:bookmarkStart w:id="5" w:name="ΕΞΑΜΗΝΟ_6"/>
            <w:bookmarkStart w:id="6" w:name="ΕΞΑΜΗΝΟ_5"/>
            <w:bookmarkStart w:id="7" w:name="ΕΞΑΜΗΝΟ_6"/>
            <w:bookmarkStart w:id="8" w:name="ΕΞΑΜΗΝΟ_5"/>
            <w:bookmarkEnd w:id="7"/>
            <w:bookmarkEnd w:id="8"/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sz w:val="22"/>
          <w:lang w:val="el-GR"/>
        </w:rPr>
      </w:pPr>
      <w:r>
        <w:rPr>
          <w:b/>
          <w:sz w:val="22"/>
          <w:lang w:val="el-GR"/>
        </w:rPr>
        <w:t>6</w:t>
      </w:r>
      <w:r>
        <w:rPr>
          <w:b/>
          <w:sz w:val="22"/>
          <w:vertAlign w:val="superscript"/>
          <w:lang w:val="el-GR"/>
        </w:rPr>
        <w:t>ο</w:t>
      </w:r>
      <w:r>
        <w:rPr>
          <w:b/>
          <w:sz w:val="22"/>
          <w:lang w:val="el-GR"/>
        </w:rPr>
        <w:t xml:space="preserve"> ΕΞΑΜΗΝΟ</w:t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26"/>
        <w:gridCol w:w="3666"/>
        <w:gridCol w:w="2931"/>
        <w:gridCol w:w="3434"/>
        <w:gridCol w:w="2572"/>
      </w:tblGrid>
      <w:tr>
        <w:trPr>
          <w:trHeight w:val="67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22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 (Θ, 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Καθηγητής Εφαρμογών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99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Εφαρμογές Σκυροδέματος σε Τεχνικά Έργ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ή Υδρολογί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328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90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Εφαρμογές Σκυροδέματος σε Τεχνικά Έργ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ή Υδρολογ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 Εφ αρμογών</w:t>
            </w:r>
          </w:p>
        </w:tc>
      </w:tr>
      <w:tr>
        <w:trPr>
          <w:trHeight w:val="52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1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 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ΛΙΝΔΡΗ ΣΤΑΜΑΤΙΑ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μάδα 2η ) Εργαστήριο Υδροδυναμικ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ή Υδρολογ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 Εφ αρμογών</w:t>
            </w:r>
          </w:p>
        </w:tc>
      </w:tr>
      <w:tr>
        <w:trPr>
          <w:trHeight w:val="903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9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 (Θεωρία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 Έργ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ΛΙΝΔΡΗ ΣΤΑΜΑΤΙΑ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Έργα Αποχετεύσεων –Επεξεργασία Λυμάτων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891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30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μάδα 1η ) Εργαστήριο Υδροδυναμικ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Έργα Αποχετεύσεων –Επεξεργασία Λυμάτων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18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19-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352" w:top="113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833"/>
      </w:tblGrid>
      <w:tr>
        <w:trPr>
          <w:trHeight w:val="346" w:hRule="atLeast"/>
        </w:trPr>
        <w:tc>
          <w:tcPr>
            <w:tcW w:w="7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  <w:bookmarkStart w:id="9" w:name="ΕΞΑΜΗΝΟ_7"/>
            <w:bookmarkStart w:id="10" w:name="ΕΞΑΜΗΝΟ_7"/>
            <w:bookmarkEnd w:id="10"/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Συντάξ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ναπληρώτρια Καθηγήτρια</w:t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Ιωάννης Χουλιάρας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Καθηγητ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continuous"/>
      <w:pgSz w:orient="landscape" w:w="16838" w:h="11906"/>
      <w:pgMar w:left="567" w:right="822" w:gutter="0" w:header="352" w:top="113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  <w:object w:dxaOrig="13095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3.15pt;margin-top:-10.05pt;width:655.4pt;height:4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88853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5:00Z</dcterms:created>
  <dc:creator>EVANGELIA FARSIROTOU</dc:creator>
  <dc:description/>
  <dc:language>en-US</dc:language>
  <cp:lastModifiedBy>User</cp:lastModifiedBy>
  <cp:lastPrinted>2013-04-10T10:44:00Z</cp:lastPrinted>
  <dcterms:modified xsi:type="dcterms:W3CDTF">2017-03-15T12:45:00Z</dcterms:modified>
  <cp:revision>2</cp:revision>
  <dc:subject/>
  <dc:title>Programma Earino 2006</dc:title>
</cp:coreProperties>
</file>